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753405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ssa Antonella Bellelli                  MATERIA: </w:t>
      </w:r>
      <w:r>
        <w:rPr>
          <w:rFonts w:cs="Arial Narrow" w:ascii="Arial Narrow" w:hAnsi="Arial Narrow"/>
          <w:b/>
          <w:sz w:val="28"/>
          <w:szCs w:val="28"/>
        </w:rPr>
        <w:t>Storia delle arti vis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V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sez. 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cogliere le relazioni tra le opere e </w:t>
      </w:r>
      <w:r>
        <w:rPr>
          <w:rFonts w:cs="Calibri" w:ascii="Calibri" w:hAnsi="Calibri"/>
          <w:bCs/>
          <w:sz w:val="24"/>
          <w:szCs w:val="24"/>
        </w:rPr>
        <w:t xml:space="preserve">il contesto culturale considerando in modo particolare 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committenza, la destinazione e il rapporto con il fruitor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 e al contesto stor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e arti visive</w:t>
        <w:tab/>
        <w:t xml:space="preserve">                                          CLASSE : V sez.H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558"/>
        <w:gridCol w:w="852"/>
        <w:gridCol w:w="1559"/>
        <w:gridCol w:w="1276"/>
      </w:tblGrid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</w:rPr>
              <w:t>Dalla regola alla libertà: il Romantic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neoclas-sica e roman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atteri dell’arte romantica e pecu-liarità: l’aspirazione all’infinito, la natura come specchio dello spirito, la ripresa della tradizione e del Medioevo, la concezio-ne dell’arte come espe-rienza individuale e soggettiva. Il nuovo rapporto tra artista e pubbl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</w:rPr>
              <w:t>Peculiarità stilistiche  ed espressive della opera di Friedrich, Constable, Turner, Gericault, Delacroix, Hay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el proprio tempo: il Real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zione dei caratteri dell’arte realista in riferimento al contesto socio- polit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 di rivolta e coscienza di clas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i ispiratori del Realismo e l’interrela-zione tra arte, letteratu-ra, sviluppo scientifico e modificazioni soci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icerca del vero e l’attenzione per gli umili, la prospettiva antiero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ista come testimo-ne del proprio tempo (scelta di opere da Corot, Courbet, Mane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 ore </w:t>
            </w:r>
          </w:p>
        </w:tc>
      </w:tr>
      <w:tr>
        <w:trPr>
          <w:trHeight w:val="2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oggetto al soggetto: la rivoluzione impressio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la concezione dell’arte come esperienza soggettiva ed istantan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i caratteri tecnico-stilistici della pittura impressionista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ispiratori e caratteri del mov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con la fotograf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novazioni tecni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roccio en plein air e il rifiuto dei soggetti tradizionali,  la vita nella metropoli in immagini dinam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uliarità espressive e stilistiche di C. Monet e Reno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 ore </w:t>
            </w:r>
          </w:p>
        </w:tc>
      </w:tr>
      <w:tr>
        <w:trPr>
          <w:trHeight w:val="3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Impres-sionism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pproccio analitico, simbolismo, espressionism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la complessità del fenomeno artistico nella sue innumerevoli vari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linguaggi espressivi dei singoli artisti in base ai codici visivi utilizz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ndividuare i principali percorsi espressivi conseguenti all’Impressionis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ali caratteri del Post impressionismo nelle sue molteplici tendenze e peculiarità espressive nella produzione pittorica analitica  di Seurat, e il Divisionismo in Italia; verso l’astrazione delle forme di Cézanne; le evasioni nell’immagina-rio di Gauguin ; l’inquietudine di V. Van Gogh e di E. Mun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i estetici dell’espression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spressionismo dei </w:t>
            </w:r>
            <w:r>
              <w:rPr>
                <w:rFonts w:cs="Calibri" w:ascii="Calibri" w:hAnsi="Calibri"/>
                <w:i/>
              </w:rPr>
              <w:t>Fauves,</w:t>
            </w:r>
            <w:r>
              <w:rPr>
                <w:rFonts w:cs="Calibri" w:ascii="Calibri" w:hAnsi="Calibri"/>
              </w:rPr>
              <w:t>(H.Matisse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l’espressionismo tedesco (E.L.Kirchne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20 ore</w:t>
            </w:r>
          </w:p>
        </w:tc>
      </w:tr>
      <w:tr>
        <w:trPr>
          <w:trHeight w:val="1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smo ed artificio nell’Art Noveau, l’esperienza artistica 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ndere la funzione del movimento in relazione alle nuove esigenze della classe borghese e le aspirazione alla moderni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atura e la sua stilizzazione; la forza vitale della linea; Klimt, il culto della bellezza e la dimensione materica della pittu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ore</w:t>
            </w:r>
          </w:p>
        </w:tc>
      </w:tr>
      <w:tr>
        <w:trPr>
          <w:trHeight w:val="3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erdita della forma nell'arte del secondo dopoguerra 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rte della società dei consum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come la realtà non venga più rappresentata o interpretata ma presentata al frui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informali il gesto, il segno e la mater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inguere le tendenze dell’Informale in Europa e negli Stati Uni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inguaggi artistici nell’ambito dell’arte informale:gesto, segno e materia, la ricerca di nuovi mezzi artistici. Espressionismo astrat-to, Arte Materica, Spa-zialismo   ( scelta di ope-re da  J. Pollock, A. Bur-ri, L. Fontan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 Art  l’arte come provocazione contro mercificazione e serialità (R. Hamilton, H. Warhol, R. Lichtenstein, P. Manzoni,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-zio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Lettura guidata dell’opera d’arte che valuti conte-sto, aspetti visivi e tematici, mes-saggi e signifi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MM23</dc:creator>
  <dc:description/>
  <dc:language>en-US</dc:language>
  <cp:lastModifiedBy>simone</cp:lastModifiedBy>
  <cp:lastPrinted>2003-10-20T14:14:00Z</cp:lastPrinted>
  <dcterms:modified xsi:type="dcterms:W3CDTF">2012-11-15T16:32:00Z</dcterms:modified>
  <cp:revision>2</cp:revision>
  <dc:subject/>
  <dc:title>ISTITUTO TECNICO COMMERCIALE</dc:title>
</cp:coreProperties>
</file>