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896848614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Benedetti Loredana              MATERIA: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 N / R /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endo azioni diver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3 nel  secondo quadrimestre .Interrogazioni orali  su quanto svolto in pratica con uso e conoscenza minima della terminologia specifica e attività di arbitraggio per gli alunni con esonero totale dalla pratica  per  quadrimestre. Per la parte teorica verrà effettuata una verifica a quadrimestre utilizzando il sussidio didattico”In Movimento”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GORIETTI DANIELA                                  MATERIA :EDUCAZIONE    FISICA </w:t>
        <w:tab/>
        <w:tab/>
        <w:t>CLASSE :  1° 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2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Terni 30/ 11/ 2012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Benedetti Loredana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1:00Z</dcterms:created>
  <dc:creator>MM23</dc:creator>
  <dc:description/>
  <dc:language>en-US</dc:language>
  <cp:lastModifiedBy>simone</cp:lastModifiedBy>
  <cp:lastPrinted>2010-11-28T12:59:00Z</cp:lastPrinted>
  <dcterms:modified xsi:type="dcterms:W3CDTF">2012-11-19T16:01:00Z</dcterms:modified>
  <cp:revision>2</cp:revision>
  <dc:subject/>
  <dc:title>ISTITUTO TECNICO COMMERCIALE</dc:title>
</cp:coreProperties>
</file>