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89625" cy="8826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38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3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75pt;height:69.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3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34.85pt" filled="f" o:ole="">
                  <v:imagedata r:id="rId5" o:title=""/>
                </v:shape>
                <o:OLEObject Type="Embed" ProgID="" ShapeID="ole_rId4" DrawAspect="Content" ObjectID="_1789262208" r:id="rId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TTINI TIZIANA               MATERIA: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 D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270500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comprensione del testo con domande specifiche,sottolineatura dei concetti fondamentali e spiegazione di termini non conosci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mi atti a facilitare l'espos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112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comprensione del testo con domande specifiche,sottolineatura dei concetti fondamentali e spiegazione di termini non conosci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mi atti a facilitare l'esposi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 verifiche saranno sia orali che scritte, realizzate attraverso l'uso di test di vario gene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in entrambi i periodi di ripartizione dell'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9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 al termine del colloquio. Verifiche scritte entro 15 gg. Dalla prova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BETTINI TIZIANA           MATERIA:DIRITTO                                                                                                                                  CLASSE :  I DS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' importanza del 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piegare  che in una società per una convivenza pacifica sono necessarie regole di comportamento rispettate da tu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regole dettate dal diritto nella vit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il diritto,perché il diritto esiste e il contenuto del 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didattico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ritto e 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 caratteri delle norme giuridiche,sapere gli elementi che caratterizzano lo Stato e il concetto di cittadinanza. Sapere la differenza tra diritto positivo,naturale,pubblico e pri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norme sociali e giuridiche,riconoscere la differenza tra Stato e Nazione,riconoscere le ripartizioni del diri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gole  del diritto,conoscere lo Stato e le norme giuridiche anche in un ordinamento giuri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e 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e nasce lo Stato e le fonti del diritt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he cosa è la Costituzione e i valori su cui si fonda lo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:le più importanti forme di stato e di gov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i principi fonda mentali della Costituzione e l'idea di Stato che da essa disce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orme di Stato:liberale,dittatori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 varie fonti del diritto:costituzionali,primarie,secondarie e consuetudin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ostituzione e i  valori su cui si fonda lo Stato. I principi fondamentali del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ituzione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della per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 quali sono i diritti e i doveri dei cittadini e la differenza tra libertà individuali e collet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diritti .le libertà e i doveri dei citta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ersone come soggetti di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bertà individuali e collettive e 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 Libro di testo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-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: BETTINI TIZIANA          MATERIA :ECONOMIA                                                                                                                                  CLASSE : I DS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conomia e l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a import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e  l’importanza della economia nella convivenz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’economia come scienza che si occupa delle gestione e dell’amministrazione delle ricchez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l’economia e di che cosa si occupa 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compiti  degli econom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libro di testo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fotocop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a 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bisogni e come vengono soddisfatti tramite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eni economici.,le diverse attività economiche e le tante forme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processi produttivi,la ricchezza, il reddito ed i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ordinare l’economia nei vari periodi sto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tipi di bisogni e d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varie forme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ettori economici e la differenza tra reddito e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istemi economici: precapitalistici e capitalis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i,.di beni  e di 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settori del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reddito e di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sistemi econom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basi pubbliche e private del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quale ruolo svolge l’operatore famiglia,quali funzioni sono affidate all’operatore economico impresa,quali sono i principali compiti dello Stato come soggetto dell’economia e cosa è l’operatore economico il resto del mon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l diverso ruolo nel circuito economico dei diversi operatori econom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economico :l’operatore famiglia ,l’operatore impresa l’operatore Stato e l’operatore Resto del mon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resa e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 riconoscere l ‘impresa come sistema organizzato ed il lavoro come ambito per l’affermazione della personalità di ogni individu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dell’impresa nell’economia e l’importanza del lavoro come diritto costituzionalmente protetto e di ambito privilegiato per l’affermazione della personalità di ciascun indivi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impresa e i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 ed altro materiale fotocopiat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strare come la norma giuridica si possa applicare alla circolazione strad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gli obblighi del ciclista, del pedone,di chi conduce un veicolo a mo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principali regole per garantire la sicurezza della circolazione strad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regole del Codice della Str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diovis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FIRMA DOC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ZIANA BETTINI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30 -  11 – 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irma del docente Tiziana Bet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MM23</dc:creator>
  <dc:description/>
  <dc:language>en-US</dc:language>
  <cp:lastModifiedBy>Caterina</cp:lastModifiedBy>
  <cp:lastPrinted>2003-10-20T14:14:00Z</cp:lastPrinted>
  <dcterms:modified xsi:type="dcterms:W3CDTF">2011-12-09T08:25:00Z</dcterms:modified>
  <cp:revision>13</cp:revision>
  <dc:subject/>
  <dc:title>ISTITUTO TECNICO COMMERCIALE </dc:title>
</cp:coreProperties>
</file>