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2006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widowControl/>
              <w:autoSpaceDE w:val="tru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ESSIONALE E TECNICO COMMERCIAL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142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IANO DI LAVO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 CLAUDIO BISCETTI           MATERIA : DIRITTO - ECONOMI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I      I M/I 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 2012/20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</w:tblGrid>
      <w:tr>
        <w:trPr>
          <w:trHeight w:val="3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b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E DI INGRESSO NON SVOL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TEGIE DI INTERV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ASSI CULTURALI E COMPETENZ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Obiettivi di apprendimento secondo quanto concordato in Riunioni Dipartimentali e Consigli di Clas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MENTI DI VERIFICA/VALU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RUMENTI</w:t>
      </w:r>
    </w:p>
    <w:tbl>
      <w:tblPr>
        <w:tblW w:w="875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o 1/2 verifiche orali a quadrimestre ed una verifica scritta alla fine di ogni quadrimest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ZA DELLE VERIFICHE (distinguere scritto e orale)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 verifiche saranno effettuate alla fine di ogni modulo compatibilmente con il limitato tempo a disposizione ed in considerazione della peculiarità di ogni classe che presenta numerosi allievi, molti dei quali non di madre lingua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36" w:hanging="0"/>
        <w:rPr/>
      </w:pPr>
      <w:r>
        <w:rPr/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r le verifiche orali la comunicazione sarà contestuale ed avverrà unitamente ad un giudizio che commenterà il livello di apprendimento ed indicherà le eventuali carenze e/o parti da integrare della preparazione dell’allievo. </w:t>
            </w:r>
          </w:p>
          <w:p>
            <w:pPr>
              <w:pStyle w:val="Normal"/>
              <w:rPr/>
            </w:pPr>
            <w:r>
              <w:rPr/>
              <w:t>Per le eventuali verifiche scritte i risultati verranno comunicati entro massimo 10 g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  <w:t xml:space="preserve">DOCENTE:  CLAUDIO BISCETTI       MATERIA : DIRITTO – ECONOMIA  </w:t>
        <w:tab/>
        <w:t xml:space="preserve">CLASSE : 1M – I P </w:t>
        <w:tab/>
        <w:tab/>
      </w:r>
    </w:p>
    <w:tbl>
      <w:tblPr>
        <w:tblW w:w="9233" w:type="dxa"/>
        <w:jc w:val="left"/>
        <w:tblInd w:w="-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753"/>
        <w:gridCol w:w="971"/>
        <w:gridCol w:w="740"/>
        <w:gridCol w:w="1190"/>
        <w:gridCol w:w="862"/>
        <w:gridCol w:w="1189"/>
        <w:gridCol w:w="487"/>
        <w:gridCol w:w="995"/>
        <w:gridCol w:w="1355"/>
      </w:tblGrid>
      <w:tr>
        <w:trPr>
          <w:trHeight w:val="63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tem/Moduli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log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r (se prese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.interdisciplinar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zione al dirit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fondamenti del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0"/>
              </w:rPr>
              <w:t>dirit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l diritto e la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sz w:val="20"/>
              </w:rPr>
              <w:t>norma giurid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stingue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’importanza e la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0"/>
              </w:rPr>
              <w:t>funzione delle rego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’importanza e la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0"/>
              </w:rPr>
              <w:t xml:space="preserve">funzione del diritto e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0"/>
              </w:rPr>
              <w:t>delle   norme giurid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l diritto e le sue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0"/>
              </w:rPr>
              <w:t>partizio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 principali termini specifici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0"/>
              </w:rPr>
              <w:t>della disciplina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tto di società,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0"/>
              </w:rPr>
              <w:t xml:space="preserve">regole sociali e regole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0"/>
              </w:rPr>
              <w:t>giuridiche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0"/>
              </w:rPr>
              <w:t xml:space="preserve">Norme giuridiche e loro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0"/>
              </w:rPr>
              <w:t>caratteristiche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0"/>
              </w:rPr>
              <w:t xml:space="preserve">Il diritto e le sue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0"/>
              </w:rPr>
              <w:t>partizio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breve e partecip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zazione di schem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Quadrime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ttembr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5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zione all’economi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etodi e   strumenti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0"/>
              </w:rPr>
              <w:t>dell’econom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isogni, beni  e  servizi.     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stingue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etodi e   strumenti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0"/>
              </w:rPr>
              <w:t>dell’econom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 bisogni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0"/>
              </w:rPr>
              <w:t xml:space="preserve">umani:bisogni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0"/>
              </w:rPr>
              <w:t xml:space="preserve">individuali, collettivi e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0"/>
              </w:rPr>
              <w:t>pubblici;</w:t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-2" w:leader="none"/>
                <w:tab w:val="left" w:pos="615" w:leader="none"/>
              </w:tabs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- i beni economici e i principali obiettivi dell’economia.</w:t>
            </w:r>
          </w:p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conomia politica: metodi e strumenti dell’econom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ogni: caratteri e classif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i economici: caratteri e classif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zi.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schem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e flash in itin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Quadrime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ttembre)</w:t>
            </w:r>
          </w:p>
        </w:tc>
      </w:tr>
      <w:tr>
        <w:trPr>
          <w:trHeight w:val="147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ato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riconoscere le caratteristiche tipiche dello Stato italiano e i fondamenti della sua democrazia.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re l’efficacia regolativi di un provvedimento normativo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zare fatti e comportamenti delle vita quotidiana e confrontarli con il dettato delle norme giuridiche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onoscer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l ruolo dello stato come regolatore della vita social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l processo di  formazione dello Stat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gli elementi costitutivi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0"/>
              </w:rPr>
              <w:t>dello Sta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ato e il suo processo di  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costitutivi dello Stato: territorio, popolo e sovranità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breve e partecip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Quadrime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ttobre)</w:t>
            </w:r>
          </w:p>
        </w:tc>
      </w:tr>
      <w:tr>
        <w:trPr>
          <w:trHeight w:val="147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rme di Stato e le forme di Gove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stinguere le varie salienti delle principali forme di Stato e di Govern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più importanti forme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0"/>
              </w:rPr>
              <w:t>di Stato e di Governo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rme di Stato: assoluto, liberale, democratico, totalitario, sociali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lassificazione delle  forme di Governo: monarchia e repubbl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breve e partecip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schemi Esercizi mirati in classe e a ca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e flash in itin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Quadrime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ovembr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nti del diritto e l’efficacia delle norme giurid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ed interpretare le norme costituzionali, riconoscendole come le più importanti fonti di produzione del diritto e individuare nei principi fondamentali lo strumento per interpretare lo spirito ed i contenuti della Costituzion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stinguere i vari tipi di font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e le fonti di produzione del diritto applicando i principi di gerarchia e cronologic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i di produzione e fonti di cogni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chia delle fon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logie delle fon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icacia delle norme nel temp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ssazione di efficacia delle norme giuridich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breve e partecip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schem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Quadrime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ovembr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stituzione e le vicende costituzionali dello Stato itali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ed interpretare le norme costituzionali, riconoscendole come le più importanti fonti di produzione del diritto e individuare nei principi fondamentali lo strumento per interpretare lo spirito ed i contenuti della Costitu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rire il valore delle diverse forme di libertà individuale, riconoscendo che la loro concreta attuazione è parte integrante dello sviluppo democratic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onoscere che la libertà non è solo un fatto individuale e che la costituzione garantisce anche libertà collettiv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l contesto storico – politico alla base della nostra Costituzio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re i caratteri della  sovranità e le modalità attraverso le quali essa si manifesta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il criterio su cui si basa il principio della separazione dei poter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care i principi fondamentali della Costituzione e l’idea di Stato che da essa disce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l’importanza e la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0"/>
              </w:rPr>
              <w:t>funzione delle rego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’importanza e la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0"/>
              </w:rPr>
              <w:t xml:space="preserve">funzione del diritto e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0"/>
              </w:rPr>
              <w:t>delle   norme giurid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l diritto e le sue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0"/>
              </w:rPr>
              <w:t>partizio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 principali termini specifici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0"/>
              </w:rPr>
              <w:t>della discipli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l nesso tra il riconoscimento dei diritti inviolabili e la tutela dei diritti della personalità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dentificare i vari tipi di libertà personale riconosciuti dalla Costituzione e cogliere il legame tra le garanzie costituzionali e la affermazione dello Stato democratico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la funzione delle organizzazioni collettiv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l ruolo sociale della famiglia e le relazioni tra i suoi membr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i legami imprescindibili tra diritti e doveri individuali in relazione a quelli degli altri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stituzione nella gerarchia delle fo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uzione storica del nostro sistema costituzion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atteri e struttura della Costitu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principi fondamentali della Costitu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breve e partecip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mirati in classe e a ca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o della Costitu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Quadrimestre (dicemb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Quadrimestre (gennaio)</w:t>
            </w:r>
          </w:p>
        </w:tc>
      </w:tr>
      <w:tr>
        <w:trPr>
          <w:trHeight w:val="147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oggetti del diri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egare come l’esercizio dei diritti presuppone capacità e responsabilità di natura soci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</w:rPr>
            </w:pPr>
            <w:r>
              <w:rPr>
                <w:sz w:val="20"/>
              </w:rPr>
              <w:t>Il soggetto di dirit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giuridica e capacità di agir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ritti personalissim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ritti di libertà individual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persone giuridich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ruolo della famiglia ed il matrimoni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overi del cittadino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breve e partecip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 mirati in classe e a ca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°Quadrimest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ebbrai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istemi econom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are i fenomeni economici e riconoscere i cambiamenti dei sistemi economici nelle varie epoche storiche.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l concetto di sistema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0"/>
              </w:rPr>
              <w:t>economic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 soggetti che operano nel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0"/>
              </w:rPr>
              <w:t xml:space="preserve">sistema economico e il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0"/>
              </w:rPr>
              <w:t xml:space="preserve">ruolo che ciascuno di essi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0"/>
              </w:rPr>
              <w:t>svolg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 fattori che caratterizzano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0"/>
              </w:rPr>
              <w:t>un sistema economic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li aspetti problematici di ogni sistema economico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stema economico delineato nella Costitu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oggetti del sistema economi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olo dei soggetti e circuito econom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a liberista, collettivista e mi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schem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Quadrime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rzo, aprile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4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ttività economiche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gere ed interpretare le relazioni di interdipendenza tra i soggetti che operano all’interno di un sistema economic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l’importanza delle decisioni degli operatori economici per il funzionamento e lo sviluppo del sistema economico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l concetto di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0"/>
              </w:rPr>
              <w:t>produzio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 fattori produttiv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l concetto di ciclo produttivo e produttiv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duzione e l’attività produtti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attori produttivi: terra, lavoro, capitale e organizz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e e produttività.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schem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e flash in itin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Quadrime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4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egole della circolazione stradale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inguere i diversi tipi di strad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re come la norma giuridica si possa applicare alla circolazione stradal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egare a cosa serve la patente di guida ed il patentino del ciclomotor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individuare le diverse tipologie di segnali stradal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e gli obblighi del ciclista, del pedone, di chi conduce un veicolo a motore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stinguere i principali segnali strad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distinguere i diversi tipi di strada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la differenza fra un ciclomotore ed altri motocicl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individuare le principali regole per garantire la sicurezza della circolazione stradale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i strad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i regole del Codice della Strada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visiv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elloni con segnali stradal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e flash in itinere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Quadrimestre (maggio/giugno)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ni, 29.11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Claudio Biscett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50:00Z</dcterms:created>
  <dc:creator>simone</dc:creator>
  <dc:description/>
  <dc:language>en-US</dc:language>
  <cp:lastModifiedBy>simone</cp:lastModifiedBy>
  <dcterms:modified xsi:type="dcterms:W3CDTF">2012-11-29T20:50:00Z</dcterms:modified>
  <cp:revision>2</cp:revision>
  <dc:subject/>
  <dc:title/>
</cp:coreProperties>
</file>