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2006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widowControl/>
              <w:autoSpaceDE w:val="tru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ESSIONALE E TECNICO COMMERCIAL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142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PIANO DI  LAVOR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LAUDIO BISCETTI</w:t>
        <w:tab/>
        <w:t xml:space="preserve">              MATERIA: DIRITTO - ECONOMIA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          II M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864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4"/>
        <w:gridCol w:w="1141"/>
        <w:gridCol w:w="1141"/>
        <w:gridCol w:w="966"/>
        <w:gridCol w:w="1063"/>
        <w:gridCol w:w="1141"/>
        <w:gridCol w:w="1142"/>
        <w:gridCol w:w="1149"/>
      </w:tblGrid>
      <w:tr>
        <w:trPr>
          <w:trHeight w:val="323" w:hRule="atLeast"/>
        </w:trPr>
        <w:tc>
          <w:tcPr>
            <w:tcW w:w="8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rFonts w:cs="Arial Narrow" w:ascii="Arial Narrow" w:hAnsi="Arial Narrow"/>
                <w:b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8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 svolte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RATEGIE DI INTERVEN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875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o 1/2 verifiche orali a quadrimestre ed una verifica scritta ogni quadrime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875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875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/>
            </w:pPr>
            <w:r>
              <w:rPr/>
              <w:t>Per le eventuali verifiche scritte i risultati verranno comunicati entro massimo 10 gg</w:t>
            </w:r>
          </w:p>
        </w:tc>
      </w:tr>
    </w:tbl>
    <w:p>
      <w:pPr>
        <w:pStyle w:val="Normal"/>
        <w:keepNext w:val="true"/>
        <w:ind w:right="-1009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DOCENTE: CLAUDIO BISCETTI  MATERIA : DIRITTO - ECONOMIA</w:t>
        <w:tab/>
        <w:t xml:space="preserve">CLASSI : II M – II P </w:t>
      </w:r>
      <w:r>
        <w:rPr/>
        <w:tab/>
        <w:tab/>
      </w:r>
    </w:p>
    <w:tbl>
      <w:tblPr>
        <w:tblW w:w="15838" w:type="dxa"/>
        <w:jc w:val="left"/>
        <w:tblInd w:w="-8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432"/>
        <w:gridCol w:w="1800"/>
        <w:gridCol w:w="1745"/>
        <w:gridCol w:w="1855"/>
        <w:gridCol w:w="1827"/>
        <w:gridCol w:w="2891"/>
        <w:gridCol w:w="845"/>
        <w:gridCol w:w="1569"/>
        <w:gridCol w:w="1274"/>
      </w:tblGrid>
      <w:tr>
        <w:trPr>
          <w:trHeight w:val="63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  <w:p>
            <w:pPr>
              <w:pStyle w:val="Normal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.tem/Modul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z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ilit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e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/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umenti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pologi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ifiche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r (se presen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eg.interdisc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visto</w:t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stituzione e le vicende costituzionali dello Stato italiano</w:t>
            </w:r>
          </w:p>
          <w:p>
            <w:pPr>
              <w:pStyle w:val="Normal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ed interpretare le norme costituzionali, riconoscendole come le più importanti fonti di produzione del diritto e individuare nei principi fondamentali lo strumento per interpretare lo spirito ed i contenuti della Costitu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prire il valore delle diverse forme di libertà individuale, riconoscendo che la loro concreta attuazione è parte integrante dello sviluppo democratic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re che la libertà non è solo un fatto individuale e che la costituzione garantisce anche libertà collettive; </w:t>
            </w:r>
          </w:p>
          <w:p>
            <w:pPr>
              <w:pStyle w:val="Normal"/>
              <w:keepNext w:val="true"/>
              <w:ind w:right="-10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l contesto storico – politico alla base della nostra Costitu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re i caratteri della  sovranità e le modalità attraverso le quali essa si manifesta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il criterio su cui si basa il principio della separazione dei poter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re i principi fondamentali della Costituzione e l’idea di Stato che da essa disce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il nesso tra il riconoscimento dei diritti inviolabili e la tutela dei diritti della personalità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dentificare i vari tipi di libertà riconosciuti dalla Costituzione e cogliere il legame tra le garanzie costituzionali e la affermazione dello Stato democratico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la funzione delle organizzazioni collettiv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l ruolo sociale della famiglia e le relazioni tra i suoi membri;</w:t>
            </w:r>
          </w:p>
          <w:p>
            <w:pPr>
              <w:pStyle w:val="Normal"/>
              <w:keepNext w:val="true"/>
              <w:ind w:right="-10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 legami imprescindibili tra diritti e doveri individuali in relazione a quelli degli altri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  Costituzione nella gerarchia delle fon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oluzione storica del nostro sistema costituzion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tteri e struttura della Costitu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principi fondamentali della Costitu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rincipali libertà riconosciute e garantite dalla Costituzione. I rapprti civili ed etico-sociali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breve e partecip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 mirati in classe e a ca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o della Costituzione</w:t>
            </w:r>
          </w:p>
          <w:p>
            <w:pPr>
              <w:pStyle w:val="Normal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Quadrimestre (Settembre/ottobre /novembre)</w:t>
            </w:r>
          </w:p>
        </w:tc>
      </w:tr>
      <w:tr>
        <w:trPr>
          <w:trHeight w:val="147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IRITTI POLITICI ECONOMICI E SOC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che il grado di partecipazione dei cittadini alla vita politica di un paese è indicatore significativo della democraz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l’importanza delle libertà economiche e del lavoro nello sviluppo della personalità um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che l’esercizio dei diritti presuppone una responsabilità di natura sociale legata all’interesse generale e individuare il legame tra i diritti sociali ed il progresso civil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re il nesso tra democrazia rappresentativa, diritto di voto e funzione dei partiti politi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viduare nel referendum una forma di controllo dell’attività parlamentar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che la Costituzione garantisce la proprietà privata e la libertà di iniziativa  economica privata, temperandone l’esercizio con la funzione sociale loro assegn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l’importanza sociale del lavoro e delle forme di tutela per i soggetti economicamente più deboli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diritti politici, i partiti ed il referendum abrogativ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 proprietà privata e la libertà di iniziativa economica. La funzione del lavoro e le garanzie dei i diritti dei lavorator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 sistema della sicurezza social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ritti sociali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sultazione della Costituzion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e in class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Quadrimestre (Dicembre)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DINAMENTO DELLA REPUB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come una equilibrata divisione dei poteri dello Stato costituisca la garanzia della tutela delle libertà e dello sviluppo civile e sociale del paes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nella corretta applicazione delle norme che regolano l’organizzazione costituzionale dello Stato il modo per  affrontare e risolvere i problemi della società odiern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re le funzioni dei diversi organi costituzionali e spiegarne le relazion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iegare le ragioni per cui la Costituzione assegna un ruolo centrale alle diverse forme di autonomie loc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 principi che regolano l’attività giurisdizionale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arlamento e l’iter di formazione delle legg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 Governo e la pubblica amministrazion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li organi di garanzia costituzionale: il Presidente della Repubblic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 regioni e gli enti locali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sultazione della Costituzion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e in class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Quadrimestre (novembre e dicemb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° Quadrimestre (gennaio, febbraio, marzo)</w:t>
            </w:r>
          </w:p>
        </w:tc>
      </w:tr>
      <w:tr>
        <w:trPr>
          <w:trHeight w:val="141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MERCATI DELL’ECONOM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l’importanza delle scelte operate dai singoli soggetti economici nel mercato dei ben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ed interpretare le tendenze dei mercati dei beni del lavoro e della moneta e le legge che li regolano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caratteristiche principali delle diverse tipologie di merca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viduare le regole alla base del comportamento dei compratori e dei venditori all’interno del mercato dei ben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le relazioni che si instaurano tra i soggetti economici che operano nel mercato del lavoro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mercato dei beni ed i suoi element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mercato di libera concorrenza e le forme di mercato non concorrenzi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 domanda e l’offerta di lavor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 mercato della moneta e le banche.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sultazione della Costituzion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e in class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Quadrimestre (aprile maggio)</w:t>
            </w:r>
          </w:p>
        </w:tc>
      </w:tr>
    </w:tbl>
    <w:p>
      <w:pPr>
        <w:pStyle w:val="Normal"/>
        <w:keepNext w:val="true"/>
        <w:ind w:right="-10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Terni, 29.11.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Claudio Biscett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48:00Z</dcterms:created>
  <dc:creator>simone</dc:creator>
  <dc:description/>
  <dc:language>en-US</dc:language>
  <cp:lastModifiedBy>simone</cp:lastModifiedBy>
  <dcterms:modified xsi:type="dcterms:W3CDTF">2012-11-29T20:48:00Z</dcterms:modified>
  <cp:revision>2</cp:revision>
  <dc:subject/>
  <dc:title/>
</cp:coreProperties>
</file>