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d. MUT76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2006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widowControl/>
              <w:autoSpaceDE w:val="tru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FESSIONALE E TECNICO COMMERCIAL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142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PIANO DI  LAVOR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CLAUDIO BISCETTI</w:t>
        <w:tab/>
        <w:t xml:space="preserve">              MATERIA: DIRITTO - ECONOMIA</w:t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CLASSE          II P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8647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4"/>
        <w:gridCol w:w="1141"/>
        <w:gridCol w:w="1141"/>
        <w:gridCol w:w="966"/>
        <w:gridCol w:w="1063"/>
        <w:gridCol w:w="1141"/>
        <w:gridCol w:w="1142"/>
        <w:gridCol w:w="1149"/>
      </w:tblGrid>
      <w:tr>
        <w:trPr>
          <w:trHeight w:val="323" w:hRule="atLeast"/>
        </w:trPr>
        <w:tc>
          <w:tcPr>
            <w:tcW w:w="86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>
                <w:rFonts w:cs="Arial Narrow" w:ascii="Arial Narrow" w:hAnsi="Arial Narrow"/>
                <w:b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86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ISULTATI PROVE DI  INGRESSO</w:t>
            </w:r>
          </w:p>
        </w:tc>
      </w:tr>
      <w:tr>
        <w:trPr>
          <w:trHeight w:val="278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 svolte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TRATEGIE DI INTERVENT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iettivi di apprendimento secondo quanto concordato in Riunioni Dipartimentali e Consigli di Class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RUMENTI DI VERIFICA/VALUTAZIONE</w:t>
      </w:r>
    </w:p>
    <w:p>
      <w:pPr>
        <w:pStyle w:val="Normal"/>
        <w:rPr/>
      </w:pPr>
      <w:r>
        <w:rPr/>
        <w:t>STRUMENTI</w:t>
      </w:r>
    </w:p>
    <w:tbl>
      <w:tblPr>
        <w:tblW w:w="875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o 1/2 verifiche orali a quadrimestre ed una verifica scritta ogni quadrimest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REQUENZA DELLE VERIFICHE (distinguere scritto e orale)</w:t>
      </w:r>
    </w:p>
    <w:tbl>
      <w:tblPr>
        <w:tblW w:w="875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 verifiche saranno effettuate alla fine di ogni modulo compatibilmente con il limitato tempo a disposizione ed in considerazione della peculiarità di ogni classe che presenta numerosi allievi, molti dei quali non di madre lingu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ALITA’ E TEMPI PER LA COMUNICAZIONE DEI RISULTATI DELLE VERIFICHE  </w:t>
      </w:r>
    </w:p>
    <w:tbl>
      <w:tblPr>
        <w:tblW w:w="875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er le verifiche orali la comunicazione sarà contestuale ed avverrà unitamente ad un giudizio che commenterà il livello di apprendimento ed indicherà le eventuali carenze e/o parti da integrare della preparazione dell’allievo. </w:t>
            </w:r>
          </w:p>
          <w:p>
            <w:pPr>
              <w:pStyle w:val="Normal"/>
              <w:rPr/>
            </w:pPr>
            <w:r>
              <w:rPr/>
              <w:t>Per le eventuali verifiche scritte i risultati verranno comunicati entro massimo 10 gg</w:t>
            </w:r>
          </w:p>
        </w:tc>
      </w:tr>
    </w:tbl>
    <w:p>
      <w:pPr>
        <w:pStyle w:val="Normal"/>
        <w:keepNext w:val="true"/>
        <w:ind w:right="-1009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DOCENTE: CLAUDIO BISCETTI  MATERIA : DIRITTO - ECONOMIA</w:t>
        <w:tab/>
        <w:t xml:space="preserve">CLASSI : II M – II P </w:t>
      </w:r>
      <w:r>
        <w:rPr/>
        <w:tab/>
        <w:tab/>
      </w:r>
    </w:p>
    <w:tbl>
      <w:tblPr>
        <w:tblW w:w="15838" w:type="dxa"/>
        <w:jc w:val="left"/>
        <w:tblInd w:w="-8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432"/>
        <w:gridCol w:w="1800"/>
        <w:gridCol w:w="1745"/>
        <w:gridCol w:w="1855"/>
        <w:gridCol w:w="1827"/>
        <w:gridCol w:w="2891"/>
        <w:gridCol w:w="845"/>
        <w:gridCol w:w="1569"/>
        <w:gridCol w:w="1274"/>
      </w:tblGrid>
      <w:tr>
        <w:trPr>
          <w:trHeight w:val="63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ind w:right="-1009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°</w:t>
            </w:r>
          </w:p>
          <w:p>
            <w:pPr>
              <w:pStyle w:val="Normal"/>
              <w:ind w:right="-1009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d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l.tem/Modul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ind w:right="-1009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z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ind w:right="-1009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bilità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oscenze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o/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rumenti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ipologi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rifiche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pr (se presen)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lleg.interdisc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mp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visto</w:t>
            </w:r>
          </w:p>
        </w:tc>
      </w:tr>
      <w:tr>
        <w:trPr>
          <w:trHeight w:val="63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ind w:right="-10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stituzione e le vicende costituzionali dello Stato italiano</w:t>
            </w:r>
          </w:p>
          <w:p>
            <w:pPr>
              <w:pStyle w:val="Normal"/>
              <w:ind w:right="-10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 ed interpretare le norme costituzionali, riconoscendole come le più importanti fonti di produzione del diritto e individuare nei principi fondamentali lo strumento per interpretare lo spirito ed i contenuti della Costitu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prire il valore delle diverse forme di libertà individuale, riconoscendo che la loro concreta attuazione è parte integrante dello sviluppo democratico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conoscere che la libertà non è solo un fatto individuale e che la costituzione garantisce anche libertà collettive; </w:t>
            </w:r>
          </w:p>
          <w:p>
            <w:pPr>
              <w:pStyle w:val="Normal"/>
              <w:keepNext w:val="true"/>
              <w:ind w:right="-10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il contesto storico – politico alla base della nostra Costituzion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conoscere i caratteri della  sovranità e le modalità attraverso le quali essa si manifesta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il criterio su cui si basa il principio della separazione dei poter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care i principi fondamentali della Costituzione e l’idea di Stato che da essa discen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il nesso tra il riconoscimento dei diritti inviolabili e la tutela dei diritti della personalità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dentificare i vari tipi di libertà riconosciuti dalla Costituzione e cogliere il legame tra le garanzie costituzionali e la affermazione dello Stato democratico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la funzione delle organizzazioni collettiv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il ruolo sociale della famiglia e le relazioni tra i suoi membri;</w:t>
            </w:r>
          </w:p>
          <w:p>
            <w:pPr>
              <w:pStyle w:val="Normal"/>
              <w:keepNext w:val="true"/>
              <w:ind w:right="-10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i legami imprescindibili tra diritti e doveri individuali in relazione a quelli degli altri.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  Costituzione nella gerarchia delle fon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oluzione storica del nostro sistema costituziona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atteri e struttura della Costitu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principi fondamentali della Costitu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principali libertà riconosciute e garantite dalla Costituzione. I rapprti civili ed etico-sociali.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breve e partecipa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rcizi mirati in classe e a ca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o della Costituzione</w:t>
            </w:r>
          </w:p>
          <w:p>
            <w:pPr>
              <w:pStyle w:val="Normal"/>
              <w:ind w:right="-10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 orali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Quadrimestre (Settembre/ottobre /novembre)</w:t>
            </w:r>
          </w:p>
        </w:tc>
      </w:tr>
      <w:tr>
        <w:trPr>
          <w:trHeight w:val="147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IRITTI POLITICI ECONOMICI E SOCI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che il grado di partecipazione dei cittadini alla vita politica di un paese è indicatore significativo della democraz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l’importanza delle libertà economiche e del lavoro nello sviluppo della personalità uma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che l’esercizio dei diritti presuppone una responsabilità di natura sociale legata all’interesse generale e individuare il legame tra i diritti sociali ed il progresso civil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gare il nesso tra democrazia rappresentativa, diritto di voto e funzione dei partiti politic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viduare nel referendum una forma di controllo dell’attività parlamentar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che la Costituzione garantisce la proprietà privata e la libertà di iniziativa  economica privata, temperandone l’esercizio con la funzione sociale loro assegna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l’importanza sociale del lavoro e delle forme di tutela per i soggetti economicamente più deboli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diritti politici, i partiti ed il referendum abrogativo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 proprietà privata e la libertà di iniziativa economica. La funzione del lavoro e le garanzie dei i diritti dei lavorator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l sistema della sicurezza social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diritti sociali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sultazione della Costituzion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sione in classe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 orali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Quadrimestre (Dicembre)</w:t>
            </w:r>
          </w:p>
        </w:tc>
      </w:tr>
      <w:tr>
        <w:trPr>
          <w:trHeight w:val="6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ORDINAMENTO DELLA REPUB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onoscere come una equilibrata divisione dei poteri dello Stato costituisca la garanzia della tutela delle libertà e dello sviluppo civile e sociale del paes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nella corretta applicazione delle norme che regolano l’organizzazione costituzionale dello Stato il modo per  affrontare e risolvere i problemi della società odiern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viduare le funzioni dei diversi organi costituzionali e spiegarne le relazion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iegare le ragioni per cui la Costituzione assegna un ruolo centrale alle diverse forme di autonomie local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i principi che regolano l’attività giurisdizionale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Parlamento e l’iter di formazione delle legg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l Governo e la pubblica amministrazion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li organi di garanzia costituzionale: il Presidente della Repubblica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 regioni e gli enti locali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sultazione della Costituzion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sione in classe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 orali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Quadrimestre (novembre e dicemb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° Quadrimestre (gennaio, febbraio, marzo)</w:t>
            </w:r>
          </w:p>
        </w:tc>
      </w:tr>
      <w:tr>
        <w:trPr>
          <w:trHeight w:val="141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MERCATI DELL’ECONOM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onoscere l’importanza delle scelte operate dai singoli soggetti economici nel mercato dei ben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ed interpretare le tendenze dei mercati dei beni del lavoro e della moneta e le legge che li regolano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caratteristiche principali delle diverse tipologie di mercat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viduare le regole alla base del comportamento dei compratori e dei venditori all’interno del mercato dei ben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le relazioni che si instaurano tra i soggetti economici che operano nel mercato del lavoro.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mercato dei beni ed i suoi element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mercato di libera concorrenza e le forme di mercato non concorrenzi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 domanda e l’offerta di lavoro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l mercato della moneta e le banche.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sultazione della Costituzion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sione in classe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 orali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Quadrimestre (aprile maggio)</w:t>
            </w:r>
          </w:p>
        </w:tc>
      </w:tr>
    </w:tbl>
    <w:p>
      <w:pPr>
        <w:pStyle w:val="Normal"/>
        <w:keepNext w:val="true"/>
        <w:ind w:right="-10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 xml:space="preserve">Terni, 29.11.20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Claudio Biscett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0:49:00Z</dcterms:created>
  <dc:creator>simone</dc:creator>
  <dc:description/>
  <dc:language>en-US</dc:language>
  <cp:lastModifiedBy>simone</cp:lastModifiedBy>
  <dcterms:modified xsi:type="dcterms:W3CDTF">2012-11-29T20:49:00Z</dcterms:modified>
  <cp:revision>2</cp:revision>
  <dc:subject/>
  <dc:title/>
</cp:coreProperties>
</file>