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57561728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PROF.  CLAUDIO BISCETTI</w:t>
        <w:tab/>
        <w:t xml:space="preserve">           MATERIA: </w:t>
      </w:r>
      <w:r>
        <w:rPr>
          <w:b/>
          <w:bCs/>
          <w:sz w:val="28"/>
          <w:szCs w:val="28"/>
        </w:rPr>
        <w:t xml:space="preserve">LEGISLAZIONE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DELLA RISTORAZIONE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IV 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A.S.  2012/2013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214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pprofondire lo studio del diritto e dell’economia e potenziare le abilità lessicali, indirizzandole  verso l’affinamento di una terminologia giuridica specifica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95.6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pprofondire lo studio del diritto e dell’economia e potenziare le abilità lessicali, indirizzandole  verso l’affinamento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>
          <w:sz w:val="24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tbl>
      <w:tblPr>
        <w:tblW w:w="1462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30"/>
        <w:gridCol w:w="2273"/>
        <w:gridCol w:w="2125"/>
        <w:gridCol w:w="2550"/>
        <w:gridCol w:w="1842"/>
        <w:gridCol w:w="469"/>
        <w:gridCol w:w="1234"/>
        <w:gridCol w:w="1417"/>
        <w:gridCol w:w="1579"/>
      </w:tblGrid>
      <w:tr>
        <w:trPr/>
        <w:tc>
          <w:tcPr>
            <w:tcW w:w="606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176" w:hanging="0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RO ARE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8" w:hanging="10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ILITA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08" w:hanging="10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elte metodologich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Collegamen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terdisciplina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is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008" w:hanging="100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</w:t>
            </w:r>
          </w:p>
        </w:tc>
      </w:tr>
      <w:tr>
        <w:trPr>
          <w:trHeight w:val="297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 fondamenti del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norme giuridich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fonti del diri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ind w:left="76" w:hanging="0"/>
              <w:rPr>
                <w:bCs/>
              </w:rPr>
            </w:pPr>
            <w:r>
              <w:rPr>
                <w:bCs/>
              </w:rPr>
              <w:t xml:space="preserve">-i soggetti del  diritto;                     - il rapporto giuridico.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imprenditor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’impr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’azienda e i se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istin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’imprendito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principi gene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 diritto e le s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onti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struttura de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norme nell’amb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’ordina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urid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rapporto giurid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imprenditore, impresa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ziend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segni distin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imprenditor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 giuridiche e sue caratte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produzione e 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ggetti del diri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à giuridica e capacità di ag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orto giuridico e diritti assoluti e rela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imprendito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e classificazione delle attività imprenditor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azienda e impr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ni distintivi dell’impresa: insegna, ditta e march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mpresa famili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sultazione del Codice Civile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, ottobre, 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vembre, dicembr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scritti: tipologia mi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rogazioni tradizi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e societ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mmercial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società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ers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società di capi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impresa di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istorazione e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mprese ric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titoli di cred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cenn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disciplina de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ocietà  commerci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n gener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società di pers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società di capi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sa sono le impre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   ristor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legge-quadro su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urism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ondamentali de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mprese ric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aspetti gener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i  titoli di credi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cambiale e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l’assegn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tri titoli di credit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spetti generali della società commerc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fferenza tra le varie forme di socie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ilità patrimon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.n.c. e la s.a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s.p.a. 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ontenuto e forme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tipulazione dell’att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ostitutivo (nullità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odifiche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ritti e doveri dei soc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azioni: categori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ircol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 della s.p.a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ioglimento/liquid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.r.l e la S.a.p.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impresa di risto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tipolog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degli esercizi pubbl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azione/autorizzazione all’esercizio d’impr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imprese turistiche secondo la legge-quad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imprese ric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e classificazione de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mbiale:contenuto, scadenza, girata, avallo, pagamento e mancato pagamento. La prescr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gno bancario e circo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°Quadrimestre 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gennaio, febbraio, marzo, april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prile, maggi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ggio, giugn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scritti: tipologia mi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rogazioni tradizion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29/11/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F. CLAUDIO BISCETTI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47:00Z</dcterms:created>
  <dc:creator>MM23</dc:creator>
  <dc:description/>
  <dc:language>en-US</dc:language>
  <cp:lastModifiedBy>simone</cp:lastModifiedBy>
  <cp:lastPrinted>2003-10-20T14:14:00Z</cp:lastPrinted>
  <dcterms:modified xsi:type="dcterms:W3CDTF">2012-11-29T20:47:00Z</dcterms:modified>
  <cp:revision>2</cp:revision>
  <dc:subject/>
  <dc:title>ISTITUTO TECNICO COMMERCIALE</dc:title>
</cp:coreProperties>
</file>