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29727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OF. Boccia Angelo               MATERIA: Laboratori servizi enogastronomi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settore sala e vendita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2 O                                 A.S.  2012/2013           DATA: 22/11/2012</w:t>
      </w:r>
    </w:p>
    <w:p>
      <w:pPr>
        <w:pStyle w:val="Normal"/>
        <w:ind w:left="3540" w:first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RISULTATI  PROVE DI</w:t>
            </w:r>
            <w:r>
              <w:rPr>
                <w:bCs/>
                <w:sz w:val="24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4967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ire nel sistema di </w:t>
            </w:r>
          </w:p>
          <w:p>
            <w:pPr>
              <w:pStyle w:val="Default"/>
              <w:rPr/>
            </w:pPr>
            <w:r>
              <w:rPr/>
              <w:t xml:space="preserve">qualità relativo alla </w:t>
            </w:r>
          </w:p>
          <w:p>
            <w:pPr>
              <w:pStyle w:val="Default"/>
              <w:rPr/>
            </w:pPr>
            <w:r>
              <w:rPr/>
              <w:t xml:space="preserve">filiera produttiva di </w:t>
            </w:r>
          </w:p>
          <w:p>
            <w:pPr>
              <w:pStyle w:val="Default"/>
              <w:rPr/>
            </w:pPr>
            <w:r>
              <w:rPr/>
              <w:t>interesse;</w:t>
            </w:r>
          </w:p>
          <w:p>
            <w:pPr>
              <w:pStyle w:val="Default"/>
              <w:rPr/>
            </w:pPr>
            <w:r>
              <w:rPr/>
              <w:t>proporre abbinamenti tra cibi e bevande per una reciproca valorizzazione;</w:t>
            </w:r>
          </w:p>
          <w:p>
            <w:pPr>
              <w:pStyle w:val="Default"/>
              <w:rPr/>
            </w:pPr>
            <w:r>
              <w:rPr/>
              <w:t>integrare le competenze professionali orientate al cliente con quelle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linguistiche, utilizzando le tecniche di </w:t>
            </w:r>
          </w:p>
          <w:p>
            <w:pPr>
              <w:pStyle w:val="Default"/>
              <w:rPr/>
            </w:pPr>
            <w:r>
              <w:rPr/>
              <w:t xml:space="preserve">comunicazione e </w:t>
            </w:r>
          </w:p>
          <w:p>
            <w:pPr>
              <w:pStyle w:val="Default"/>
              <w:rPr/>
            </w:pPr>
            <w:r>
              <w:rPr/>
              <w:t>relazione per ottimizzare la qualità del servizio e il coordinamento con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i collegh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Acquisire un corretto atteggiamento nei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confronti della 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>ofessione;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utilizzare correttamente attrezzature e utensili di uso comune;</w:t>
              <w:br/>
              <w:t>proporre alcuni abbinamenti di vini locali ai piatti ed effettuare il servizio del vino;</w:t>
              <w:br/>
              <w:t xml:space="preserve">eseguire le principali tecniche di base nel servizio di prodott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enogastronomici e nelle preparazioni di ba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Figure professionali che operano nel settor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nogastronomico e caratteristiche del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professioni;</w:t>
              <w:br/>
              <w:t>ruoli e gerarchia della brigata di sala e di bar;</w:t>
              <w:br/>
              <w:t xml:space="preserve">il laboratorio di sala e di bar: le aree di lavoro, le attrezzature e gli utensili; </w:t>
              <w:br/>
              <w:t>nozioni di base sul vino e sugli abbinamenti;</w:t>
              <w:br/>
              <w:t>elementi di enologia tipica del territorio in cui si opera;</w:t>
              <w:br/>
              <w:t xml:space="preserve">tecniche di comunicazione professiona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applicata alla vendita dei servizi;</w:t>
              <w:br/>
              <w:t xml:space="preserve">tecniche di base di sala: mise en place e stili di servizio;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tecniche di base di bar: caffetteria e principali bevande analcol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UM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zioni frontali, lavori di gruppo, esercitazioni pratich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utazione scritta, orale e pra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FREQUENZA DELLE VERIFICHE (distinguere scritto e ora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scritte: du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 e pratiche:Non inferiori a tr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li e pratiche: sub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critte: entro sette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CENTE: Boccia Angelo      MATERIA : Laboratorio, servizi enogastronomici settore sala e vendita</w:t>
        <w:tab/>
        <w:t>CLASSE :2 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268"/>
        <w:gridCol w:w="1843"/>
        <w:gridCol w:w="1843"/>
        <w:gridCol w:w="1134"/>
        <w:gridCol w:w="141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celte metod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estione com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amen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rdiscipli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asso Argomenti del I a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rte: I Men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ffet  e banchet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re davanti al cl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oposte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er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bar: i cocktails e servizio del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an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ologia: l’esame del vino. Enografia regional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cina di s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pero </w:t>
            </w:r>
            <w:r>
              <w:rPr>
                <w:b/>
                <w:i/>
                <w:sz w:val="24"/>
                <w:szCs w:val="24"/>
              </w:rPr>
              <w:t>in itin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so e recup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caratteristiche e le varie tipologie di menù. Saper impostare e realizzare un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come si preparano particolari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principali tipologie di formaggi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la tecnica dei diversi metodi di servizio. Saper effettuare il taglio e il servizio dei formagg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a composizione e le caratteristiche delle principali bevande an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ere la preparazione de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cipali cocktails con relativo servizio e presen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fasi della produzione del vin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er classificare e distinguere le principali tipologie di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per preparare alcuni piatti davanti al cli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 e recu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omenti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carta del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ta dei v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ktails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tec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ei formag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lle insal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salu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dol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la fru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cqua e le bevande analcolich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bevande 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ere misce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cktai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i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co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zione del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ograf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se en pla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ic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flambè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i modul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ondo esigenze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ogastronom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b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cina reg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lat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or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g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. 13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tte/Orali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veri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5:00Z</dcterms:created>
  <dc:creator>MM23</dc:creator>
  <dc:description/>
  <dc:language>en-US</dc:language>
  <cp:lastModifiedBy>simone</cp:lastModifiedBy>
  <cp:lastPrinted>2003-10-20T14:14:00Z</cp:lastPrinted>
  <dcterms:modified xsi:type="dcterms:W3CDTF">2012-11-22T20:55:00Z</dcterms:modified>
  <cp:revision>2</cp:revision>
  <dc:subject/>
  <dc:title>ISTITUTO TECNICO COMMERCIALE</dc:title>
</cp:coreProperties>
</file>