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096608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Boccia Angelo                  MATERIA Laboratorio servizi enogastronomi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E</w:t>
      </w:r>
    </w:p>
    <w:p>
      <w:pPr>
        <w:pStyle w:val="Heading9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left"/>
        <w:rPr>
          <w:szCs w:val="24"/>
        </w:rPr>
      </w:pPr>
      <w:r>
        <w:rPr>
          <w:szCs w:val="24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sz w:val="24"/>
                <w:szCs w:val="24"/>
              </w:rPr>
              <w:t>Test – Strutturate – Semistrutturate -  Questionari – Scritto/grafiche Pra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requenza</w:t>
            </w:r>
            <w:r>
              <w:rPr>
                <w:sz w:val="24"/>
                <w:szCs w:val="24"/>
              </w:rPr>
              <w:t>: 2/3 verifiche scritte a quadrimestre, 2/3 verifiche orali/pratiche a quadrimest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Immediata personalmente agli studenti e periodicamente ai genitori, nell’ambito dei colloqui o tramite valutazioni quadrimestrali ufficiali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0"/>
        <w:gridCol w:w="1689"/>
        <w:gridCol w:w="2234"/>
        <w:gridCol w:w="2293"/>
        <w:gridCol w:w="2243"/>
        <w:gridCol w:w="1742"/>
        <w:gridCol w:w="1743"/>
        <w:gridCol w:w="874"/>
        <w:gridCol w:w="1307"/>
      </w:tblGrid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D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IC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EL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CH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ST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PRESENZ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EGA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ERDISCIPL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V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IFICH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uperalcolic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in modo completo le caratteristiche dei superalcolici ed il loro processo di produ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 produzione dei distill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istillati di cereali,di vino,di      vinacce,di pia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iquori e creme: caratteristiche e produ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i front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atiche di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aliment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I Cereal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tte e or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cktail-snack e bartender sty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dere le tecniche di miscelazione e saper realizzare un cocktai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preparare snack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il free sty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l fascino del bere miscel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li sn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rtender sty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esposizione teorica alla gestione integrata tecnico-prat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Alimentazione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o grad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colic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i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professione dell’operatore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eseguire con competenza e professionalità i più complessi servizi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rinci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filet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 cucina di sa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li antipa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i front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atiche di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i/scritte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i speci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banque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ita e pianificazione eve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a norme proprie del servizio banchett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parazione e gestione di un ev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endita e gestione di un ev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i front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atiche di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ia azienda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pa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ione econom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art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i/scritte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ologi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in modo esauriente i fondamentali dell’enologia e i diversi aspetti della professione del sommelier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’analisi organolettica del            v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bbinamento cibo-v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ografia internazion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i front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azione di materiale di suppo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–w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i Alimentazione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Il vin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i/scritte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tbl>
      <w:tblPr>
        <w:tblW w:w="5050" w:type="pct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2"/>
        <w:gridCol w:w="1690"/>
        <w:gridCol w:w="2234"/>
        <w:gridCol w:w="2293"/>
        <w:gridCol w:w="2240"/>
        <w:gridCol w:w="1742"/>
        <w:gridCol w:w="1746"/>
        <w:gridCol w:w="871"/>
        <w:gridCol w:w="1307"/>
      </w:tblGrid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Forma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nza scuola-lavor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sercitazioni pratiche sala-b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2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7:00Z</dcterms:created>
  <dc:creator>MM23</dc:creator>
  <dc:description/>
  <dc:language>en-US</dc:language>
  <cp:lastModifiedBy>simone</cp:lastModifiedBy>
  <cp:lastPrinted>2003-10-20T14:14:00Z</cp:lastPrinted>
  <dcterms:modified xsi:type="dcterms:W3CDTF">2012-11-22T20:57:00Z</dcterms:modified>
  <cp:revision>2</cp:revision>
  <dc:subject/>
  <dc:title>ISTITUTO TECNICO COMMERCIALE</dc:title>
</cp:coreProperties>
</file>