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5117067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. SIMONETTA BOLLONI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ind w:firstLine="3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b/>
          <w:sz w:val="32"/>
          <w:szCs w:val="32"/>
        </w:rPr>
        <w:t>:  RELIGIONE</w:t>
      </w:r>
      <w:r>
        <w:rPr>
          <w:sz w:val="32"/>
          <w:szCs w:val="32"/>
        </w:rPr>
        <w:tab/>
        <w:tab/>
        <w:tab/>
        <w:tab/>
        <w:t>CLASSI</w:t>
      </w:r>
      <w:r>
        <w:rPr>
          <w:b/>
          <w:sz w:val="32"/>
          <w:szCs w:val="32"/>
        </w:rPr>
        <w:t>: 1°</w:t>
      </w:r>
      <w:r>
        <w:rPr>
          <w:b/>
          <w:i/>
          <w:sz w:val="32"/>
          <w:szCs w:val="32"/>
        </w:rPr>
        <w:t>D</w:t>
      </w:r>
    </w:p>
    <w:p>
      <w:pPr>
        <w:pStyle w:val="Normal"/>
        <w:ind w:firstLine="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-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RATEGIE D’ INTERVENTO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  <w:lang w:val="en-US" w:eastAsia="en-US"/>
        </w:rPr>
      </w:pPr>
      <w:r>
        <w:rPr>
          <w:b w:val="false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6253480" cy="254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Le prime lezioni e quelle relative al primo modulo saranno mirate a far comprendere a tutti gli studenti come leggere ed analizzare il libro di testo; acquisire un metodo di studio proficuo,  correggere l’espressione orale per avviarsi ad un’esposizione chiara e corretta dei contenuti appresi 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inoltre, quando possibile, di accogliere eventuali  richieste della classe, ritenute  didatticamente significativ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200.65pt;mso-wrap-distance-left:9.05pt;mso-wrap-distance-right:9.05pt;mso-wrap-distance-top:0pt;mso-wrap-distance-bottom:0pt;margin-top:9.55pt;mso-position-vertical-relative:text;margin-left:1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Le prime lezioni e quelle relative al primo modulo saranno mirate a far comprendere a tutti gli studenti come leggere ed analizzare il libro di testo; acquisire un metodo di studio proficuo,  correggere l’espressione orale per avviarsi ad un’esposizione chiara e corretta dei contenuti appresi .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inoltre, quando possibile, di accogliere eventuali  richieste della classe, ritenute  didatticamente significative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 che Dipartimentali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791"/>
        <w:gridCol w:w="3500"/>
      </w:tblGrid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ILITA’/CAPACITA’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</w:t>
            </w:r>
          </w:p>
        </w:tc>
      </w:tr>
      <w:tr>
        <w:trPr>
          <w:trHeight w:val="57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napToGrid w:val="false"/>
              <w:ind w:left="21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ind w:left="2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, riconoscendo il senso e il significato del linguaggio religioso cristiano.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14" w:hanging="2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0" w:hanging="1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e domande di senso a partire dalle proprie esperienze personali e di relazione;</w:t>
            </w:r>
          </w:p>
          <w:p>
            <w:pPr>
              <w:pStyle w:val="Normal"/>
              <w:autoSpaceDE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0" w:hanging="1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re un dialogo con posizioni religiose e culturali diverse dalla propria nel rispetto, nel confronto e nell'arricchimento reciproco;</w:t>
            </w:r>
          </w:p>
          <w:p>
            <w:pPr>
              <w:pStyle w:val="Normal"/>
              <w:autoSpaceDE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scelte morali, circa le problematiche suscitate dallo sviluppo scientifico-tecnologico, nel confronto con i valori cristiani</w:t>
            </w:r>
          </w:p>
          <w:p>
            <w:pPr>
              <w:pStyle w:val="Normal"/>
              <w:autoSpaceDE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un linguaggio religioso appropriato.</w:t>
            </w:r>
          </w:p>
          <w:p>
            <w:pPr>
              <w:pStyle w:val="Normal"/>
              <w:autoSpaceDE w:val="false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3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d altre fonti documentali e i   metodi  di accostamento   al   testo biblico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autoSpaceDE w:val="false"/>
              <w:snapToGrid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autoSpaceDE w:val="false"/>
              <w:ind w:left="33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tivi universali dell'uomo, risposte del cristianesimo, confronto con le altre religioni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autoSpaceDE w:val="false"/>
              <w:ind w:left="335" w:hanging="283"/>
              <w:jc w:val="both"/>
              <w:rPr/>
            </w:pPr>
            <w:r>
              <w:rPr>
                <w:sz w:val="22"/>
                <w:szCs w:val="22"/>
              </w:rPr>
              <w:t>Le radici ebraiche del cristianesimo e la singolarità della rivelazione cristiana Di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autoSpaceDE w:val="false"/>
              <w:ind w:left="335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ibbia come fonte del cristianesimo: processo di formazione e criteri interpretativi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l'Antico Testamento;</w:t>
            </w:r>
          </w:p>
          <w:p>
            <w:pPr>
              <w:pStyle w:val="Normal"/>
              <w:autoSpaceDE w:val="false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3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tra scienza e fede sui temi delle origini del mondo e della vita.</w:t>
            </w:r>
          </w:p>
          <w:p>
            <w:pPr>
              <w:pStyle w:val="Normal"/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STRUMENTI</w:t>
        <w:tab/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Quelli stabiliti dal dipartimento disciplinar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EQUENZA DELLE VERIFICHE (distinguere scritto e 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a o orale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sz w:val="24"/>
          <w:szCs w:val="24"/>
        </w:rPr>
        <w:t>Subito se orale, entro quindici giorni se scritta</w:t>
      </w:r>
    </w:p>
    <w:p>
      <w:pPr>
        <w:pStyle w:val="Heading2"/>
        <w:jc w:val="center"/>
        <w:rPr>
          <w:b/>
          <w:b/>
          <w:i/>
          <w:i/>
        </w:rPr>
      </w:pPr>
      <w:r>
        <w:rPr/>
        <w:t>DOCENTE:</w:t>
        <w:tab/>
      </w:r>
      <w:r>
        <w:rPr>
          <w:b/>
        </w:rPr>
        <w:t>SIMONETTA BOLLONI</w:t>
      </w:r>
      <w:r>
        <w:rPr/>
        <w:tab/>
        <w:tab/>
        <w:t xml:space="preserve">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>CLASSI:</w:t>
      </w:r>
      <w:r>
        <w:rPr>
          <w:b/>
        </w:rPr>
        <w:t>1^</w:t>
      </w:r>
      <w:r>
        <w:rPr>
          <w:b/>
          <w:i/>
        </w:rPr>
        <w:t xml:space="preserve">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55"/>
        <w:gridCol w:w="1765"/>
        <w:gridCol w:w="1906"/>
        <w:gridCol w:w="2190"/>
        <w:gridCol w:w="2205"/>
        <w:gridCol w:w="2202"/>
        <w:gridCol w:w="1644"/>
      </w:tblGrid>
      <w:tr>
        <w:trPr>
          <w:trHeight w:val="11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-20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 RICERCA E IN DIALO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e domande di senso a partire dalle proprie esperienze personali e di relazione.</w:t>
            </w:r>
          </w:p>
          <w:p>
            <w:pPr>
              <w:pStyle w:val="Normal"/>
              <w:ind w:left="72" w:right="-70" w:firstLine="7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tivi universali dell'uomo, risposte del cristianesimo, confronto con le altre religioni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20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e dello studio person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20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 spiegazione del testo/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 :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modulo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E. Shmitt, Oscar e la dama in ro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ind w:left="214" w:hanging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2" w:leader="none"/>
              </w:tabs>
              <w:ind w:left="214" w:hanging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i lavori a ca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fla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142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VERIFICA E VALUTAZIONE SOMMATIVA tramite test di verific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ienze-religion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conciliabilità sui temi: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 origini della vita e del cosmo.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’ origine del senso religioso nelle civilta’ antich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ETTEMBE OTTOBRE</w:t>
            </w:r>
          </w:p>
          <w:p>
            <w:pPr>
              <w:pStyle w:val="Normal"/>
              <w:ind w:left="-58" w:right="-212" w:firstLine="58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>
          <w:trHeight w:val="3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SS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LA BIBB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, riconoscendo il senso e il significato del linguaggio religioso cristian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sedere i metodi di accostamento al testo biblic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4"/>
              <w:rPr/>
            </w:pPr>
            <w:r>
              <w:rPr/>
              <w:t xml:space="preserve">Antico e Nuovo Testamento – Bibbia ebraica e bibbia cristiana 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4"/>
              <w:rPr/>
            </w:pPr>
            <w:r>
              <w:rPr/>
              <w:t>Bibbia come parola di Dio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4"/>
              <w:rPr/>
            </w:pPr>
            <w:r>
              <w:rPr/>
              <w:t>Formazione dei libri biblici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4"/>
              <w:rPr/>
            </w:pPr>
            <w:r>
              <w:rPr/>
              <w:t>Le lingue bibliche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4"/>
              <w:rPr/>
            </w:pPr>
            <w:r>
              <w:rPr/>
              <w:t xml:space="preserve">Il canone; 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4"/>
              <w:rPr/>
            </w:pPr>
            <w:r>
              <w:rPr/>
              <w:t>Le citazioni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4"/>
              <w:rPr/>
            </w:pPr>
            <w:r>
              <w:rPr/>
              <w:t>L’interpretazione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83"/>
              <w:rPr/>
            </w:pPr>
            <w:r>
              <w:rPr/>
              <w:t>I testi scritti non cristian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o costruzione di schemi  e mappe concettuale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: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 personal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i lavori a c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brev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omm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213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 storia degli Ebrei  e delle civiltà delle quali si parla nella Bibb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OCENTE:SIMONETTA BOLLONI</w:t>
        <w:tab/>
        <w:tab/>
        <w:t xml:space="preserve">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>CLASSI:</w:t>
      </w:r>
      <w:r>
        <w:rPr>
          <w:b/>
        </w:rPr>
        <w:t>1^</w:t>
      </w:r>
      <w:r>
        <w:rPr>
          <w:b/>
          <w:i/>
        </w:rPr>
        <w:t>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42"/>
        <w:gridCol w:w="1968"/>
        <w:gridCol w:w="8"/>
        <w:gridCol w:w="1551"/>
        <w:gridCol w:w="16"/>
        <w:gridCol w:w="1969"/>
        <w:gridCol w:w="16"/>
        <w:gridCol w:w="2114"/>
        <w:gridCol w:w="9"/>
        <w:gridCol w:w="2119"/>
        <w:gridCol w:w="9"/>
        <w:gridCol w:w="2116"/>
        <w:gridCol w:w="9"/>
        <w:gridCol w:w="1695"/>
        <w:gridCol w:w="11"/>
      </w:tblGrid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3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RAEL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A STORIA CHE C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ARLA DI DI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UNITA’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re consapevoli  dell’importanza religiosa dell’A.T. per l’Ebraismo e per il Cristianesimo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e rifiutare  ogni forma di antisemitism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i punti di incontro tra Ebrei,Cristian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Musulmani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mo, padre dei monoteism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pe e protagonisti della storia  e della fede ebraich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’antisemitism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e analisi di un audiovisiv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ind w:left="19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ind w:left="198" w:hanging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 personale.</w:t>
            </w:r>
          </w:p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ind w:left="198" w:hanging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sintet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ind w:left="198" w:hanging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213" w:hanging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termed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213" w:hanging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i lavori a casa</w:t>
            </w:r>
          </w:p>
          <w:p>
            <w:pPr>
              <w:pStyle w:val="Normal"/>
              <w:ind w:left="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720" w:hanging="649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Test scritto</w:t>
            </w:r>
          </w:p>
          <w:p>
            <w:pPr>
              <w:pStyle w:val="Normal"/>
              <w:ind w:left="7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A SOMMATIVA</w:t>
            </w:r>
          </w:p>
          <w:p>
            <w:pPr>
              <w:pStyle w:val="Normal"/>
              <w:ind w:left="7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5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oria:</w:t>
            </w:r>
            <w:r>
              <w:rPr>
                <w:bCs/>
                <w:sz w:val="22"/>
              </w:rPr>
              <w:t xml:space="preserve"> Gli Ebr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Il Nazi-fascism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ebbra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 GRANDI RELIG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gliere la specificità della proposta cristiano-cattolica, distinguendola da quella di altre re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l</w:t>
            </w:r>
            <w:r>
              <w:rPr>
                <w:color w:val="000000"/>
                <w:sz w:val="22"/>
                <w:szCs w:val="22"/>
              </w:rPr>
              <w:t>igioni e sistemi di signific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pettare  le diverse opzioni e tradizioni religiose e cultu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per confrontare fra di loro diversi sistemi religiosi cogliendone  la peculiarità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-70" w:firstLine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i contenuti oggettivi e universalm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autoSpaceDE w:val="false"/>
              <w:ind w:left="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i nell'esperienza religio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di Di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i e storia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rina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sacri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hi sacri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e e ri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lle relig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t>Cristianesim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t>Ebraism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t>Islamism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t>Buddhism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t>Induism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t>Taoism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t>Confucianesimo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toismo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 personale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lia di analisi comparata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 Internet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a partecip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i quaderni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una scheda di compar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religioni dei popoli  e delle civiltà studia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l corso del bienn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DOCENTE:</w:t>
        <w:tab/>
      </w:r>
      <w:r>
        <w:rPr>
          <w:b/>
        </w:rPr>
        <w:t>SIMONETTA BOLLONI</w:t>
      </w:r>
      <w:r>
        <w:rPr/>
        <w:tab/>
        <w:tab/>
        <w:t xml:space="preserve">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>CLASSI:</w:t>
      </w:r>
      <w:r>
        <w:rPr>
          <w:b/>
        </w:rPr>
        <w:t>1^</w:t>
      </w:r>
      <w:r>
        <w:rPr>
          <w:b/>
          <w:i/>
        </w:rPr>
        <w:t>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82"/>
        <w:gridCol w:w="2022"/>
        <w:gridCol w:w="1603"/>
        <w:gridCol w:w="2031"/>
        <w:gridCol w:w="2172"/>
        <w:gridCol w:w="2446"/>
        <w:gridCol w:w="1905"/>
        <w:gridCol w:w="1312"/>
      </w:tblGrid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interdis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9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 SPAZIO E IL TEMPO COME DIMENSIONI ESPRESSIVE DELLA FE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LUTAZIONE FIN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VALUTA-ZIO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nfrontare lo spazio e il tempo in relazione alle grandi religion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i/>
                <w:sz w:val="22"/>
                <w:szCs w:val="22"/>
              </w:rPr>
              <w:t>Sapersi valut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conoscere le differenze fra i diversi luoghi e tempi sacri in rapporto alle relative civiltà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Sapersi valuta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  <w:t>I luoghi e</w:t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  <w:t>i tempi sacri nelle religioni monoteiste</w:t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/>
              <w:t>C</w:t>
            </w:r>
            <w:r>
              <w:rPr>
                <w:i/>
              </w:rPr>
              <w:t>riteri di valutazione finale</w:t>
            </w:r>
            <w:r>
              <w:rPr>
                <w:bCs/>
                <w:i/>
              </w:rPr>
              <w:t xml:space="preserve"> 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Lezione frontale ed interattiva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Analisi comparata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Sintesi dal testo</w:t>
            </w:r>
          </w:p>
          <w:p>
            <w:pPr>
              <w:pStyle w:val="Normal"/>
              <w:jc w:val="center"/>
              <w:rPr/>
            </w:pPr>
            <w:r>
              <w:rPr/>
              <w:t>Lavagna</w:t>
            </w:r>
          </w:p>
          <w:p>
            <w:pPr>
              <w:pStyle w:val="Normal"/>
              <w:jc w:val="center"/>
              <w:rPr/>
            </w:pPr>
            <w:r>
              <w:rPr/>
              <w:t>Quaderno personale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iteri di valutazione fin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fiche inter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ollo dei lavori a casa</w:t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VERIFICA VALUTAZIONE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SOMMATI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ografia</w:t>
            </w:r>
            <w:r>
              <w:rPr>
                <w:bCs/>
              </w:rPr>
              <w:t xml:space="preserve"> : il sacro in rapporto alle civilt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GG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UGNO</w:t>
            </w:r>
          </w:p>
        </w:tc>
      </w:tr>
      <w:tr>
        <w:trPr>
          <w:trHeight w:val="25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BLEMI DEI GIOVAN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ETTI DI ISTITUTO O DI CLAS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hanging="28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persi confrontare  con i pari su problematiche esistenziali</w:t>
            </w:r>
          </w:p>
          <w:p>
            <w:pPr>
              <w:pStyle w:val="Normal"/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per lavorare per progetti collaborando con il gruppo clas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1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per dialogare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1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spettare le opinioni altrui</w:t>
            </w:r>
          </w:p>
          <w:p>
            <w:pPr>
              <w:pStyle w:val="Normal"/>
              <w:numPr>
                <w:ilvl w:val="0"/>
                <w:numId w:val="10"/>
              </w:numPr>
              <w:ind w:left="224" w:hanging="14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eragire costruttiva-mente con la class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  <w:p>
            <w:pPr>
              <w:pStyle w:val="Normal"/>
              <w:ind w:left="7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6" w:hanging="285"/>
              <w:rPr>
                <w:bCs/>
                <w:sz w:val="22"/>
              </w:rPr>
            </w:pPr>
            <w:r>
              <w:rPr>
                <w:bCs/>
                <w:sz w:val="22"/>
              </w:rPr>
              <w:t>Problematiche giovanili</w:t>
            </w:r>
          </w:p>
          <w:p>
            <w:pPr>
              <w:pStyle w:val="Normal"/>
              <w:ind w:left="7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7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7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relativi a progetti della class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elli più idonei  tra quelli programmati in relazione all’obiettivo da raggiunger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e tipologie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 verifica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terie coinvolte nei  progetti scel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 ITI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Data 29/11/2012</w:t>
        <w:tab/>
        <w:tab/>
        <w:tab/>
        <w:tab/>
        <w:tab/>
        <w:tab/>
        <w:tab/>
        <w:tab/>
        <w:tab/>
        <w:tab/>
        <w:tab/>
        <w:t>Firma del docente_______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22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5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MM23</dc:creator>
  <dc:description/>
  <cp:keywords/>
  <dc:language>en-US</dc:language>
  <cp:lastModifiedBy>simonetta</cp:lastModifiedBy>
  <cp:lastPrinted>2003-10-20T14:14:00Z</cp:lastPrinted>
  <dcterms:modified xsi:type="dcterms:W3CDTF">2012-11-30T20:56:00Z</dcterms:modified>
  <cp:revision>46</cp:revision>
  <dc:subject/>
  <dc:title>ISTITUTO TECNICO COMMERCIALE</dc:title>
</cp:coreProperties>
</file>