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215634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SIMONETTA BOLLONI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 xml:space="preserve">CLASSI </w:t>
      </w:r>
      <w:r>
        <w:rPr>
          <w:b/>
          <w:sz w:val="32"/>
          <w:szCs w:val="32"/>
        </w:rPr>
        <w:t>: 2 ^A/D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-201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 prime lezioni e quelle relative al primo modulo saranno mirate a rafforzare il metodo di studio, l’applicazione costante ed a   correggere l’espressione  orale per avviarsi ad una maggiore padronanza del linguaggio sia comune che  specifico.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sz w:val="28"/>
          <w:szCs w:val="28"/>
        </w:rPr>
        <w:t>Il recupero  sia delle carenze cognitive che comportamentali verrà attuato in itinere, ogni volta che si evidenzierà la necessità.</w:t>
      </w:r>
    </w:p>
    <w:p>
      <w:pPr>
        <w:pStyle w:val="Heading"/>
        <w:jc w:val="both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ciò che riguarda invece le finalità comportamentali si solleciterà la classe ad una costante consapevolezza dell’importanza di un giusto comportamento in tutti i momenti della vita scolastica, cercando soprattutto di creare un clima positivo e di collaborazione sia con l’insegnante che tra gli studenti ed offrendo, il più possibile, stimoli ed incoraggiamenti, anche sensibilizzando sulla tematica della solidarietà tra pari, sulla collaborazione e responsabilità recipro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ercherà inoltre, quando possibile, di accogliere eventuali  richieste della classe, ritenute  didatticamente significative 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dici ebraiche del cristianesimo e la singolarità della rivelazione cristiana del Dio Uno e Trino.</w:t>
            </w:r>
          </w:p>
          <w:p>
            <w:pPr>
              <w:pStyle w:val="Normal"/>
              <w:widowControl w:val="false"/>
              <w:autoSpaceDE w:val="false"/>
              <w:ind w:left="2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origine e natura della Chiesa e le forme del suo agire nel mondo: annuncio, sacramenti, carità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</w:t>
      </w:r>
    </w:p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4"/>
        <w:gridCol w:w="2410"/>
        <w:gridCol w:w="2128"/>
        <w:gridCol w:w="2552"/>
        <w:gridCol w:w="1844"/>
        <w:gridCol w:w="1839"/>
        <w:gridCol w:w="1702"/>
        <w:gridCol w:w="1412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L GESU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LLA STO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8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el Dio Uno e Trino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;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1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/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laborati</w:t>
            </w:r>
          </w:p>
          <w:p>
            <w:pPr>
              <w:pStyle w:val="Normal"/>
              <w:ind w:left="209" w:right="-70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ind w:left="-74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OMM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o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eneri lettera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fonti storiche su Cri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I-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843"/>
        <w:gridCol w:w="1559"/>
        <w:gridCol w:w="1403"/>
        <w:gridCol w:w="15"/>
      </w:tblGrid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CRISTO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’ 5 e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right="71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/>
            </w:pPr>
            <w:r>
              <w:rPr>
                <w:sz w:val="24"/>
                <w:szCs w:val="24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Eventi, personaggi e categorie più rilevanti del Nuovo         Testamento;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VERIFICA E VALUTAZIONE SOMMATIV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a morte di Cristo alle persecuz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701"/>
        <w:gridCol w:w="1701"/>
        <w:gridCol w:w="1403"/>
        <w:gridCol w:w="15"/>
      </w:tblGrid>
      <w:tr>
        <w:trPr>
          <w:trHeight w:val="5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  CRISTO ALLA CHI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Spiegare origine e natura della Chiesa e le forme del suo agire nel mondo: annuncio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i, carità.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di schemi contenutistic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gruppo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ve 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VERIFICA E VALUTAZIONE SOMMATI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alle persecuzioni alla diffu-sione del Cristianesi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  <w:tr>
        <w:trPr>
          <w:trHeight w:val="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getti di classe o d’Istituto.</w:t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Recupero o approfondimento di contenuti  della programmazione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ltri contenuti a scelti dagli stud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215" w:hanging="204"/>
              <w:jc w:val="both"/>
              <w:rPr/>
            </w:pPr>
            <w:r>
              <w:rPr/>
              <w:t>Saper lavorare per progetti collaborando con il gruppo classe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04"/>
              <w:jc w:val="both"/>
              <w:rPr/>
            </w:pPr>
            <w:r>
              <w:rPr/>
              <w:t>Sapersi confrontare  con i pari su problematiche esistenziali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  <w:t>Quelle previste dal progetto o dai contenuti sce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rPr/>
            </w:pPr>
            <w:r>
              <w:rPr/>
              <w:t>Contenuti relativi a progetti della classe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9" w:hanging="360"/>
              <w:rPr/>
            </w:pPr>
            <w:r>
              <w:rPr/>
              <w:t>Contenuti da recuperare o da approfondire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Da definire, in relazione agli obiettivi programm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lli previsti dai progetti seguiti o dai contenuti scel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elli previsti dai Pro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i temi sce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INERE</w:t>
            </w:r>
          </w:p>
        </w:tc>
      </w:tr>
    </w:tbl>
    <w:p>
      <w:pPr>
        <w:pStyle w:val="Heading2"/>
        <w:tabs>
          <w:tab w:val="clear" w:pos="708"/>
          <w:tab w:val="left" w:pos="11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11340" w:leader="none"/>
        </w:tabs>
        <w:rPr/>
      </w:pPr>
      <w:r>
        <w:rPr>
          <w:rFonts w:cs="Arial Narrow" w:ascii="Arial Narrow" w:hAnsi="Arial Narrow"/>
        </w:rPr>
        <w:t>Data 29/11/2012</w:t>
        <w:tab/>
        <w:t>Firma del docente</w:t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05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2-11-30T21:06:00Z</dcterms:modified>
  <cp:revision>37</cp:revision>
  <dc:subject/>
  <dc:title>ISTITUTO TECNICO COMMERCIALE</dc:title>
</cp:coreProperties>
</file>