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0104356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BRONZETTI  PAO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A/4°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-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 Competenze,abilita’-capacita’. Conoscenze-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ETENZ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essere in grado di analizzare i presupposti fisiologici delle proprie capacita’ motorie e collegarli a tecniche e principi generali di sviluppo di tali capacita’,anche in relazione ai processi di adeguamento dei propri schemi motori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saper analizzare le tecniche e i presupposti fisiologici caratteristici delle attivita’ sportive sperimentate,mettendole anche in relazione al proprio bagaglio motorio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)saper utilizzare,selezionandole,tecniche,norme e comportamenti generali e specifici in funzione della ricerca 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 mantenimento dello stato di salut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essere in grado di interagire con gli altri in collaborazione e competizione (avversari sportivi) riconoscendo e interpretando,con efficacia,il ruolo assunto all’interno del team (squadra,gruppo di lavoro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ILITA’- CAPACITA’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essere in grado di utilizzare le conoscenze fisiologiche nell’analisi delle proprie capacita’ motori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essere in grado di praticare le tecniche individuali e di squadra degli sport propos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aper utilizzare in maniera personale le abilita’ motorie acquisite negli sport proposti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onoscere le abilita’ tecniche e le componenti energetiche degli sport praticati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ssere in grado di confrontare le proprie potenzialita’ motorie con quelle richieste dagli sport presi in esam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sa mantenere in atto comportamenti di igiene delle attivita’ motorie e dello sport funzionali alle esercitazioni propost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a applicare le conoscenze di traumatologia e primo soccorso negli infortuni riferiti all’attivita’ sportiva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a mettere in relazione i principi alimentari con i bisogni della pratica motoria e sportiva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sapersi muovere in campo,nei giochi di squadra,in funzione dei compagni e degli avversari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llaborare con i compagni nei lavori di gruppo rispettando i tempi e le consegn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conoscenza generale della teoria e metodologia dell’allenamento,conoscenza dei regolamenti e delle tecnich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ecifiche delle attivita’ propos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conoscenze igieniche generali riferite all’attivita’ motoria e sportiva,elementi di traumatologia e di primo soccorso,principi di alimentazione riferiti all’attivita’ sportiv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conoscenza dei ruoli nei giochi di squadra, la figura degli arbitri e dei giudici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.Osservazione delle risposte motorie a compiti semplici  specifici.Progressi conseguiti in relazione ai livelli di partenza Le verifiche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 BRONZETTI  PAOLA:                                              MATERIA :EDUCAZIONE   FISICA </w:t>
        <w:tab/>
        <w:tab/>
        <w:t>CLASSE :  4° A/ 4°E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Dimostrazione pratica.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0:00Z</dcterms:created>
  <dc:creator>MM23</dc:creator>
  <dc:description/>
  <cp:keywords/>
  <dc:language>en-US</dc:language>
  <cp:lastModifiedBy>docente2</cp:lastModifiedBy>
  <cp:lastPrinted>2010-11-28T12:59:00Z</cp:lastPrinted>
  <dcterms:modified xsi:type="dcterms:W3CDTF">2012-11-29T09:26:00Z</dcterms:modified>
  <cp:revision>5</cp:revision>
  <dc:subject/>
  <dc:title>ISTITUTO TECNICO COMMERCIALE</dc:title>
</cp:coreProperties>
</file>