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  <w:t>Mod. MUT7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ISTITUTO D’ISTRUZIONE SUPERIORE</w:t>
            </w:r>
          </w:p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A. CASAGRANDE”  “F. CESI”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RUNOTTI  FRANCESCA 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 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  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70</w:t>
            </w: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155" cy="2473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'inizio del II quadrimestre, secondo quanto stabilito dal collegio dei docen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er quanto riguarda gli alunni con dislessia, gli interventi saranno soprattutto nell’ambito delle competenze oral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94.7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l'inizio del II quadrimestre, secondo quanto stabilito dal collegio dei docen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er quanto riguarda gli alunni con dislessia, gli interventi saranno soprattutto nell’ambito delle competenze orali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</w:rPr>
              <w:t>Risposte a domande, formulazione di domande,questionari, sintesi ed esposizione degli argomenti, prove strutturate e semistrutturate, pair work, group work, role-play. Per gli alunni con dislessia si prevedono prove scritte equipollenti, verrà dato maggiore rilievo alle competenze ora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 3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2 VERIFICHE ORALI ( 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a comunicazione per le prove orali. Entro quindi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</w:rPr>
        <w:t>DOCENTE: …BRUNOTTI  FRANCESCA …….       MATERIA : …INGLESE ……………………………</w:t>
        <w:tab/>
        <w:tab/>
        <w:t>CLASSE :……1 N</w:t>
      </w:r>
      <w:r>
        <w:rPr/>
        <w:t xml:space="preserve">……………  </w:t>
        <w:tab/>
        <w:tab/>
      </w:r>
    </w:p>
    <w:tbl>
      <w:tblPr>
        <w:tblW w:w="147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66"/>
        <w:gridCol w:w="2259"/>
        <w:gridCol w:w="2781"/>
        <w:gridCol w:w="1479"/>
        <w:gridCol w:w="1410"/>
        <w:gridCol w:w="1536"/>
        <w:gridCol w:w="630"/>
        <w:gridCol w:w="1812"/>
        <w:gridCol w:w="96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ni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petenz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n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rumen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erifich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pr (se presen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.interdisc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l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v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king contac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i punti essenziali di informazion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messaggi orali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in lingua standard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ati su una varietà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funzioni comunicative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la 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niera per i princip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pi comunicativ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erativi interage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situazioni che si possono presenta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ggiando nei paesi anglofon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vere esperienz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i, ambizioni, speranz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opinioni.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lettere sui propri atteggiamen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rappor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’altro in contest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cultu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rre semplici tes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itti di tipo funzion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e a caratter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personale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personal let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descripti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a family pho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 on the phon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lang w:val="en-GB"/>
              </w:rPr>
              <w:t>personal inform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To b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u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djec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ossessi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'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/an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lural nouns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zioni frontali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air work/ group work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individualiz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te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br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test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e di materiale autentic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ore CD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registrator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sette, CD eDV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amenti con l’Italiano, per uno studio contrastivo della grammatica e con il francese per una analisi comparata della lingua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tt/Ot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ook ali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peo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lassmat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personal ema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Have go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is/that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these/tho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Impera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Objec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onou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djective word order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v.</w:t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Home sweet h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stor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rec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iving direction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is/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there a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 pl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i/>
                <w:i/>
                <w:iCs/>
              </w:rPr>
            </w:pPr>
            <w:r>
              <w:rPr>
                <w:rFonts w:eastAsia="Verdana" w:cs="Verdana" w:ascii="Verdana" w:hAnsi="Verdana"/>
                <w:bCs/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c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A day in the life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lifesty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special day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Describing a day you like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US"/>
              </w:rPr>
            </w:pPr>
            <w:r>
              <w:rPr>
                <w:rFonts w:eastAsia="Verdana" w:cs="Verdana" w:ascii="Verdana" w:hAnsi="Verdana"/>
                <w:bCs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simp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Prepos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im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lang w:val="en-GB"/>
              </w:rPr>
              <w:t>like/love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etc.+ing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en.</w:t>
            </w:r>
          </w:p>
        </w:tc>
      </w:tr>
      <w:tr>
        <w:trPr>
          <w:trHeight w:val="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round the world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bout an Irish tow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descrip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f tow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 short text about your town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Cs/>
                <w:lang w:val="en-GB"/>
              </w:rPr>
              <w:t xml:space="preserve">Present simple with </w:t>
            </w:r>
            <w:r>
              <w:rPr>
                <w:rFonts w:eastAsia="Verdana" w:cs="Verdana" w:ascii="Verdana" w:hAnsi="Verdana"/>
                <w:bCs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bCs/>
                <w:lang w:val="en-GB"/>
              </w:rPr>
              <w:t>- q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Adverbs of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equen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eb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t to live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Reading a newspape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offers and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requ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asking fo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hings in a shop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invitation to a party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untable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uncountab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noun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some/a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how mu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/how many 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 xml:space="preserve">a lot (of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a little, a few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i/>
                <w:i/>
                <w:iCs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lang w:val="en-US"/>
              </w:rPr>
              <w:t>would lik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>can/could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eb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Following fashion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to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conversation in a sho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Speaking-discuss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hopping preferences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resent continuou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resent simple vs Present continuou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US"/>
              </w:rPr>
            </w:pPr>
            <w:r>
              <w:rPr>
                <w:rFonts w:eastAsia="Verdana" w:cs="Verdana" w:ascii="Verdana" w:hAnsi="Verdana"/>
                <w:bCs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rzo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Now and then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websi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Listening to dialogu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Speaking-giving new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ing an email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: to be and can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Past simple affirmative regular and irregular verb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US"/>
              </w:rPr>
            </w:pPr>
            <w:r>
              <w:rPr>
                <w:rFonts w:eastAsia="Verdana" w:cs="Verdana" w:ascii="Verdana" w:hAnsi="Verdana"/>
                <w:bCs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prile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Make a difference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Reading a magazin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Speaking- interview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frie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lang w:val="en-GB"/>
              </w:rPr>
              <w:t>Talking about a charity project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Past simple- negative and ques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Verdana" w:ascii="Verdana" w:hAnsi="Verdana"/>
                <w:i/>
                <w:iCs/>
                <w:lang w:val="en-GB"/>
              </w:rPr>
              <w:t>Wh</w:t>
            </w:r>
            <w:r>
              <w:rPr>
                <w:rFonts w:eastAsia="Verdana" w:cs="Verdana" w:ascii="Verdana" w:hAnsi="Verdana"/>
                <w:lang w:val="en-GB"/>
              </w:rPr>
              <w:t>-wor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s subjec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or objec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prile/Magg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30 /11/2012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07:00Z</dcterms:created>
  <dc:creator>Francesca</dc:creator>
  <dc:description/>
  <dc:language>en-US</dc:language>
  <cp:lastModifiedBy>simone</cp:lastModifiedBy>
  <dcterms:modified xsi:type="dcterms:W3CDTF">2012-12-03T18:07:00Z</dcterms:modified>
  <cp:revision>2</cp:revision>
  <dc:subject/>
  <dc:title/>
</cp:coreProperties>
</file>