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4"/>
                <w:lang w:eastAsia="it-IT"/>
              </w:rPr>
            </w:pPr>
            <w:r>
              <w:rPr>
                <w:rFonts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36" w:right="36" w:firstLine="1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widowControl w:val="false"/>
              <w:suppressAutoHyphens w:val="false"/>
              <w:ind w:left="36" w:right="36" w:firstLine="1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it-IT"/>
              </w:rPr>
              <w:t xml:space="preserve"> “</w:t>
            </w:r>
            <w:r>
              <w:rPr>
                <w:rFonts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/>
                <w:sz w:val="22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5143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0024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0.55pt;width:94.45pt;height:40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/>
                <w:sz w:val="22"/>
                <w:szCs w:val="24"/>
                <w:lang w:eastAsia="it-IT"/>
              </w:rPr>
            </w:pPr>
            <w:r>
              <w:rPr>
                <w:rFonts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BRUNOTTI  FRANCESCA                 Materia: Lingua Inglese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1 Q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6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11"/>
        <w:gridCol w:w="1276"/>
        <w:gridCol w:w="1274"/>
        <w:gridCol w:w="1080"/>
        <w:gridCol w:w="1188"/>
        <w:gridCol w:w="1276"/>
        <w:gridCol w:w="1277"/>
        <w:gridCol w:w="1284"/>
      </w:tblGrid>
      <w:tr>
        <w:trPr>
          <w:trHeight w:val="323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  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  <w:r>
              <w:rPr>
                <w:rFonts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10%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19380</wp:posOffset>
                </wp:positionV>
                <wp:extent cx="6059805" cy="2466975"/>
                <wp:effectExtent l="3810" t="3810" r="3175" b="317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'inizio del II quadrimestre, secondo quanto stabilito dal collegio dei docenti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 quanto riguarda gli alunni con dislessia, gli interventi saranno soprattutto nell’ambito delle competenze orali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2" fillcolor="white" stroked="t" o:allowincell="f" style="position:absolute;margin-left:1.25pt;margin-top:9.4pt;width:477.1pt;height:194.2pt;mso-wrap-style:none;v-text-anchor:top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'inizio del II quadrimestre, secondo quanto stabilito dal collegio dei docenti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r quanto riguarda gli alunni con dislessia, gli interventi saranno soprattutto nell’ambito delle competenze orali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numPr>
          <w:ilvl w:val="2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-play. Per gli alunni con dislessia si prevedono prove scritte equipollenti, verrà dato maggiore rilievo alle competenze orali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Immediata comunicazione per le prove orali. Entro quindici giorni per le prove scritte. Riflessione sugli errori e  autocorrezione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DOCENTE: …BRUNOTTI  FRANCESCA …….       MATERIA : …INGLESE ……………………………</w:t>
        <w:tab/>
        <w:tab/>
        <w:t xml:space="preserve">CLASSE :……1 N……………  </w:t>
        <w:tab/>
        <w:tab/>
      </w:r>
    </w:p>
    <w:tbl>
      <w:tblPr>
        <w:tblW w:w="1473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3"/>
        <w:gridCol w:w="1367"/>
        <w:gridCol w:w="2258"/>
        <w:gridCol w:w="2782"/>
        <w:gridCol w:w="1478"/>
        <w:gridCol w:w="1412"/>
        <w:gridCol w:w="1535"/>
        <w:gridCol w:w="630"/>
        <w:gridCol w:w="1812"/>
        <w:gridCol w:w="96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rPr>
                <w:rFonts w:ascii="Verdana" w:hAnsi="Verdana"/>
                <w:b w:val="false"/>
                <w:b w:val="false"/>
                <w:bCs/>
                <w:sz w:val="20"/>
              </w:rPr>
            </w:pPr>
            <w:r>
              <w:rPr>
                <w:rFonts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Un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Competenz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napToGrid w:val="false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numPr>
                <w:ilvl w:val="8"/>
                <w:numId w:val="1"/>
              </w:numPr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Conoscen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strumen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copr (se prese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Colleg.interdisc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plina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Making contac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mprendere i punti essenziali di informazion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 messaggi orali 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critti in lingua standard,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asati su una varietà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 funzioni comunicative.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tilizzare la lingua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traniera per i principal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copi comunicativ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d operativi interagendo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 situazioni che si possono presentar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iaggiando nei paesi anglofoni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scrivere esperienze,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venti, ambizioni, speranz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d opinioni.</w:t>
            </w:r>
          </w:p>
          <w:p>
            <w:pPr>
              <w:pStyle w:val="Default"/>
              <w:widowControl w:val="false"/>
              <w:snapToGrid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iflettere sui propri atteggiament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 rapporto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ll’altro in contesti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ulticulturali.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odurre semplici test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critti di tipo funzionale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 a carattere</w:t>
            </w:r>
            <w:r>
              <w:rPr>
                <w:rFonts w:ascii="Verdana" w:hAnsi="Verdana"/>
                <w:b/>
                <w:bCs/>
              </w:rPr>
              <w:t xml:space="preserve"> </w:t>
            </w:r>
            <w:r>
              <w:rPr>
                <w:rFonts w:ascii="Verdana" w:hAnsi="Verdana"/>
              </w:rPr>
              <w:t>personale</w:t>
            </w:r>
          </w:p>
          <w:p>
            <w:pPr>
              <w:pStyle w:val="Default"/>
              <w:widowControl w:val="false"/>
              <w:snapToGrid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  <w:t>Lezioni frontal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  <w:t>Pair work/ group work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ttività individualiz-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t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Libro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 tes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otocopie di materiale autentic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Lettore CD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ideoregistrator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assette, CD eDV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Collegamenti con l’Italiano, per uno studio contrastivo della grammatica e con il francese per una analisi comparata della lingua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Sett/Ot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Look alik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lang w:val="en-US"/>
              </w:rPr>
            </w:pPr>
            <w:r>
              <w:rPr>
                <w:rFonts w:ascii="Verdana" w:hAnsi="Verdana"/>
                <w:b/>
                <w:bCs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Nov.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Home sweet hom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Dic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lang w:val="en-US"/>
              </w:rPr>
            </w:pPr>
            <w:r>
              <w:rPr>
                <w:rFonts w:ascii="Verdana" w:hAnsi="Verdana"/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Gen.</w:t>
            </w:r>
          </w:p>
        </w:tc>
      </w:tr>
      <w:tr>
        <w:trPr>
          <w:trHeight w:val="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Around the worl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Feb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at to liv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Feb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Marzo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Aprile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alking about a charity project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s sub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 objec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Aprile/Magg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30 /11/2012           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12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546123"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546123"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546123"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546123"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546123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546123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546123"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itolo9Carattere" w:customStyle="1">
    <w:name w:val="Titolo 9 Carattere"/>
    <w:basedOn w:val="DefaultParagraphFont"/>
    <w:link w:val="Heading9"/>
    <w:qFormat/>
    <w:rsid w:val="00546123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agenumber">
    <w:name w:val="page number"/>
    <w:basedOn w:val="DefaultParagraphFont"/>
    <w:qFormat/>
    <w:rsid w:val="00546123"/>
    <w:rPr/>
  </w:style>
  <w:style w:type="character" w:styleId="TitoloCarattere" w:customStyle="1">
    <w:name w:val="Titolo Carattere"/>
    <w:basedOn w:val="DefaultParagraphFont"/>
    <w:link w:val="Title"/>
    <w:qFormat/>
    <w:rsid w:val="00546123"/>
    <w:rPr>
      <w:rFonts w:ascii="Times New Roman" w:hAnsi="Times New Roman" w:eastAsia="Times New Roman" w:cs="Times New Roman"/>
      <w:b/>
      <w:sz w:val="32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qFormat/>
    <w:rsid w:val="0054612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4612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612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qFormat/>
    <w:rsid w:val="00546123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4612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54612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it-IT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4612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61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14</Words>
  <Characters>407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8:00Z</dcterms:created>
  <dc:creator>Francesca</dc:creator>
  <dc:description/>
  <dc:language>en-US</dc:language>
  <cp:lastModifiedBy>simone</cp:lastModifiedBy>
  <dcterms:modified xsi:type="dcterms:W3CDTF">2012-12-0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