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4"/>
              </w:rPr>
            </w:pPr>
            <w:r>
              <w:rPr>
                <w:rFonts w:eastAsia="SimSun;宋体"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UNOTTI FRANCESC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L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RUNOTTI FRANCESCA………………………………….       MATERIA :    INGLESE</w:t>
        <w:tab/>
        <w:tab/>
        <w:t xml:space="preserve">CLASSE :   4L 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cul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 un contesto professio-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solidare le conoscenze linguistiche e grammaticali precedentemen-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oking in ancient Gree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Food during Roman tim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od in the Middle Ag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he many faces of cooking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usual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tomato and nutritional qualities of tomatoe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 structures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st Simp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esent Perfe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en-GB"/>
              </w:rPr>
              <w:t>The Passi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>, ascolto di  CD, pair-work, group wor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,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role play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llegamenti con  con il franc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linguistico ad argomenti svolti nelle materie professionali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./Nov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tradi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itish mea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taste of Britai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stive day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inking te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a in Britain toda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 structur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en-GB"/>
              </w:rPr>
              <w:t>Present perfect continuo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./Gennaio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erbs and spices in Itali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talian regional food and recipes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bs and some aromatic herbs used in coo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GB"/>
              </w:rPr>
              <w:t xml:space="preserve">Recipes and wine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usc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ulia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 xml:space="preserve">Sicily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./Ap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  30/11/201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2-12-03T18:22:00Z</dcterms:modified>
  <cp:revision>3</cp:revision>
  <dc:subject/>
  <dc:title>ISTITUTO TECNICO COMMERCIALE</dc:title>
</cp:coreProperties>
</file>