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LAVO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.ssa  Busico  Maria Pia                 MATERIA: MATEMA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 3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 2012/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 DOPO RECUPERO  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ISULTATI su 19 studen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%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esercizi guidati, sia alla lavagna che in gruppo mediante apprendimento cooperativo e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esercizi guidati, sia alla lavagna che in gruppo mediante apprendimento cooperativo e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ET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icare in modo chiaro, ordinato e corretto  con terminologia specifica</w:t>
      </w:r>
    </w:p>
    <w:p>
      <w:pPr>
        <w:pStyle w:val="Normal"/>
        <w:rPr/>
      </w:pPr>
      <w:r>
        <w:rPr>
          <w:sz w:val="22"/>
          <w:szCs w:val="22"/>
        </w:rPr>
        <w:t>Utilizzo di rappresentazioni grafiche per la risoluzione di semplici problemi di vita quotidiana, lettura ed interpretazione di grafi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rcitazione guidate, test strutturati e semistrutturati, colloqui, partecipazione attiva alla lezione, svolgimento dei compiti assegnati a casa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meno 2 scritti e 2 orali a quadrimestr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DALITÀ</w:t>
      </w:r>
      <w:r>
        <w:rPr/>
        <w:t xml:space="preserve">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 orale: valutata secondo griglia con comunicazione immediat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rifica scritta: valutata secondo griglia. </w:t>
            </w:r>
            <w:r>
              <w:rPr>
                <w:sz w:val="22"/>
                <w:szCs w:val="22"/>
              </w:rPr>
              <w:t xml:space="preserve">Il  livello di sufficienza è reso chiaro agli alunni. Il risultato è comunicato </w:t>
            </w:r>
            <w:r>
              <w:rPr>
                <w:bCs/>
                <w:sz w:val="22"/>
                <w:szCs w:val="22"/>
              </w:rPr>
              <w:t>entro 10 giorni lavorativi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Busico  Maria Pia     MATERIA: MATEMATICA                         CLASSE: 3N</w:t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409"/>
        <w:gridCol w:w="1418"/>
        <w:gridCol w:w="3845"/>
        <w:gridCol w:w="2108"/>
        <w:gridCol w:w="1418"/>
        <w:gridCol w:w="567"/>
        <w:gridCol w:w="992"/>
        <w:gridCol w:w="869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Blocchi tematic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 numeri re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Cs/>
                <w:sz w:val="20"/>
              </w:rPr>
              <w:t>Saper utilizzare correttamente l</w:t>
            </w:r>
            <w:r>
              <w:rPr>
                <w:sz w:val="20"/>
              </w:rPr>
              <w:t xml:space="preserve">e tecniche e le procedure di calcolo aritmetico ed algebrico con i numeri reali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aper definire un numero reale, saper riconoscere un numero reale razionale e un numero reale irrazionale.     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chiami sull’insieme dei numeri reali razionali e irrazionali, sui radicali di indice pari e dispar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sercitaz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ooperative learn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u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 e in grup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 ore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zioni e sist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lvere equazioni di primo, secondo grado e sistemi con il metodo della sostituzion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ami sulle regole di risoluzione di equazioni di I e II grado e dei  sistemi di  I e  II grad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/>
              <w:t>- Esercitaz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ooperative learn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  <w:r>
              <w:rPr/>
              <w:t>- Tu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a retta per costruire modelli di soluzione di problemi di vita quodi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rette,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tto di funzione. Il grafico di una funzione. Il grafico di una funzione lineare: 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rallela agli assi. Equazione di una retta passante per due punti, condizione di parallelismo e di perpendicolarità, intersezione tra due rette. Fasci propri e impropri. Problemi sulla rett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- Problem solving</w:t>
            </w:r>
          </w:p>
          <w:p>
            <w:pPr>
              <w:pStyle w:val="Normal"/>
              <w:rPr/>
            </w:pPr>
            <w:r>
              <w:rPr/>
              <w:t>- Esercitazione</w:t>
            </w:r>
          </w:p>
          <w:p>
            <w:pPr>
              <w:pStyle w:val="Normal"/>
              <w:rPr/>
            </w:pPr>
            <w:r>
              <w:rPr/>
              <w:t>- Cooperative learnin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- Tu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3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b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 parabo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le parabole 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</w:t>
            </w:r>
          </w:p>
          <w:p>
            <w:pPr>
              <w:pStyle w:val="Normal"/>
              <w:rPr/>
            </w:pPr>
            <w:r>
              <w:rPr/>
              <w:t>Intersezione retta parabol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/>
            </w:pPr>
            <w:r>
              <w:rPr/>
              <w:t>- Problem solving</w:t>
            </w:r>
          </w:p>
          <w:p>
            <w:pPr>
              <w:pStyle w:val="Normal"/>
              <w:rPr/>
            </w:pPr>
            <w:r>
              <w:rPr/>
              <w:t>- Esercitazione</w:t>
            </w:r>
          </w:p>
          <w:p>
            <w:pPr>
              <w:pStyle w:val="Normal"/>
              <w:rPr/>
            </w:pPr>
            <w:r>
              <w:rPr/>
              <w:t>- Cooperative learn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Tu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 esponenz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esponenziale   per costruire modelli di soluzione di problemi di vita quo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/>
            </w:pPr>
            <w:r>
              <w:rPr/>
              <w:t>- Problem solving</w:t>
            </w:r>
          </w:p>
          <w:p>
            <w:pPr>
              <w:pStyle w:val="Normal"/>
              <w:rPr/>
            </w:pPr>
            <w:r>
              <w:rPr/>
              <w:t>- Esercitazione</w:t>
            </w:r>
          </w:p>
          <w:p>
            <w:pPr>
              <w:pStyle w:val="Normal"/>
              <w:rPr/>
            </w:pPr>
            <w:r>
              <w:rPr/>
              <w:t>- Cooperative learn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Tu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 logarit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logaritmica   per costruire modelli di soluzione di problemi di vita quo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logaritmica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Funzione logaritmica come funzione inversa della funzione esponenziale. Il grafico di una funzione logaritmica. Logaritmi, proprietà dei logaritmi, passaggio da un sistema di logaritmo ad un altro, logaritmi decimali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/>
            </w:pPr>
            <w:r>
              <w:rPr/>
              <w:t>- Problem solving</w:t>
            </w:r>
          </w:p>
          <w:p>
            <w:pPr>
              <w:pStyle w:val="Normal"/>
              <w:rPr/>
            </w:pPr>
            <w:r>
              <w:rPr/>
              <w:t>- Esercitazione</w:t>
            </w:r>
          </w:p>
          <w:p>
            <w:pPr>
              <w:pStyle w:val="Normal"/>
              <w:rPr/>
            </w:pPr>
            <w:r>
              <w:rPr/>
              <w:t>- Cooperative learn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Tu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4:00Z</dcterms:created>
  <dc:creator>MM23</dc:creator>
  <dc:description/>
  <dc:language>en-US</dc:language>
  <cp:lastModifiedBy>simone</cp:lastModifiedBy>
  <cp:lastPrinted>2010-11-08T13:42:00Z</cp:lastPrinted>
  <dcterms:modified xsi:type="dcterms:W3CDTF">2012-12-11T15:04:00Z</dcterms:modified>
  <cp:revision>2</cp:revision>
  <dc:subject/>
  <dc:title>ISTITUTO TECNICO COMMERCIALE</dc:title>
</cp:coreProperties>
</file>