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ar-SA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0"/>
                <w:szCs w:val="24"/>
                <w:lang w:eastAsia="ar-SA"/>
              </w:rPr>
            </w:pPr>
            <w:r>
              <w:rPr>
                <w:rFonts w:cs="Arial" w:ascii="Arial" w:hAnsi="Arial"/>
                <w:sz w:val="10"/>
                <w:szCs w:val="24"/>
                <w:lang w:eastAsia="ar-SA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szCs w:val="24"/>
                <w:lang w:eastAsia="ar-SA"/>
              </w:rPr>
            </w:pPr>
            <w:r>
              <w:rPr>
                <w:rFonts w:cs="Arial" w:ascii="Arial" w:hAnsi="Arial"/>
                <w:sz w:val="32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5889625" cy="88265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962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8305" cy="44704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4" r="-1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305" cy="447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  <w:t xml:space="preserve">ISTITUTO D’ISTRUZIONE SUPERIOR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ROFESSIONALE E TECNICO COMMERCI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  <w:t xml:space="preserve"> “</w:t>
                                        </w:r>
                                        <w:r>
                                          <w:rPr/>
                                          <w:t>A. CASAGRANDE”  “F. CESI” - TER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75pt;height:69.5pt;mso-wrap-distance-left:0pt;mso-wrap-distance-right:7.05pt;mso-wrap-distance-top:0pt;mso-wrap-distance-bottom:0pt;margin-top:7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447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ISTITUTO D’ISTRUZIONE SUPERIOR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ESSIONALE E TECNICO COMMERCIAL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A. CASAGRANDE”  “F. CESI” - TER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ar-SA"/>
              </w:rPr>
            </w:pPr>
            <w:r>
              <w:rPr>
                <w:rFonts w:cs="Arial" w:ascii="Arial" w:hAnsi="Arial"/>
                <w:sz w:val="32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/>
              <w:drawing>
                <wp:inline distT="0" distB="0" distL="0" distR="0">
                  <wp:extent cx="1020445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 CAGNONI   LAURA                              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3    M      cuc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CENTE: CAGNONI   LAURA                       .       MATERIA : ……FRANCESE…………………</w:t>
        <w:tab/>
        <w:tab/>
        <w:t xml:space="preserve">CLASSE :…3°  M…cucina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4111"/>
        <w:gridCol w:w="1275"/>
        <w:gridCol w:w="1701"/>
        <w:gridCol w:w="851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en stag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Confrontare  la civiltà del paese straniero con quella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définitions. Les appellations classiques. Carte italienne et française: analogies et différences. La brigade de cuisine. Visite guidée de la cuisine. La tenue professionnelle. </w:t>
            </w:r>
            <w:r>
              <w:rPr>
                <w:sz w:val="22"/>
                <w:szCs w:val="22"/>
              </w:rPr>
              <w:t>Le petit matériel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remière semaine de stage.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aractéristiques de la recette. Les hors-d’œuvre. Il y a « couper » et « couper ». Quiche lorraine. Poids, mesures, températures. Pour une bonne salade. Quelques sauces froides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voilà à la seconde semaine  de stag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lanche des legumes. Les legumes. La pomme de terre. La soupe. </w:t>
            </w:r>
            <w:r>
              <w:rPr>
                <w:sz w:val="22"/>
                <w:szCs w:val="22"/>
                <w:lang w:val="en-GB"/>
              </w:rPr>
              <w:t>Herbes aromatiques et épices.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 /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Une semaine comme… chef  rôtisseur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iand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zo / April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 Une semaine comme… chef  poissonnie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lanche des poissons, des coquillages et des crustacés. Modes de cuisson. Les pât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9  novembre  201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  <w:r>
        <w:rPr>
          <w:rFonts w:cs="Script MT Bold" w:ascii="Script MT Bold" w:hAnsi="Script MT Bold"/>
          <w:i/>
          <w:sz w:val="32"/>
          <w:szCs w:val="32"/>
        </w:rPr>
        <w:t>Laura   Cagn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2:00Z</dcterms:created>
  <dc:creator>MM23</dc:creator>
  <dc:description/>
  <cp:keywords/>
  <dc:language>en-US</dc:language>
  <cp:lastModifiedBy>Home</cp:lastModifiedBy>
  <cp:lastPrinted>2003-10-20T14:14:00Z</cp:lastPrinted>
  <dcterms:modified xsi:type="dcterms:W3CDTF">2012-12-06T20:28:00Z</dcterms:modified>
  <cp:revision>6</cp:revision>
  <dc:subject/>
  <dc:title>ISTITUTO TECNICO COMMERCIALE</dc:title>
</cp:coreProperties>
</file>