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13"/>
        <w:gridCol w:w="163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eastAsia="ar-SA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0"/>
                <w:szCs w:val="24"/>
                <w:lang w:eastAsia="ar-SA"/>
              </w:rPr>
            </w:pPr>
            <w:r>
              <w:rPr>
                <w:rFonts w:cs="Arial" w:ascii="Arial" w:hAnsi="Arial"/>
                <w:sz w:val="10"/>
                <w:szCs w:val="24"/>
                <w:lang w:eastAsia="ar-SA"/>
              </w:rPr>
            </w:r>
          </w:p>
        </w:tc>
        <w:tc>
          <w:tcPr>
            <w:tcW w:w="991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32"/>
                <w:szCs w:val="24"/>
                <w:lang w:eastAsia="ar-SA"/>
              </w:rPr>
            </w:pPr>
            <w:r>
              <w:rPr>
                <w:rFonts w:cs="Arial" w:ascii="Arial" w:hAnsi="Arial"/>
                <w:sz w:val="32"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3980</wp:posOffset>
                      </wp:positionV>
                      <wp:extent cx="5889625" cy="88265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962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9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08305" cy="44704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6" t="-14" r="-16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8305" cy="4470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9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/>
                                          <w:t xml:space="preserve">ISTITUTO D’ISTRUZIONE SUPERIOR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PROFESSIONALE E TECNICO COMMERCIA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/>
                                          <w:t xml:space="preserve"> “</w:t>
                                        </w:r>
                                        <w:r>
                                          <w:rPr/>
                                          <w:t>A. CASAGRANDE”  “F. CESI” - TERN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3.75pt;height:69.5pt;mso-wrap-distance-left:0pt;mso-wrap-distance-right:7.05pt;mso-wrap-distance-top:0pt;mso-wrap-distance-bottom:0pt;margin-top:7.4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4470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ISTITUTO D’ISTRUZIONE SUPERIOR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FESSIONALE E TECNICO COMMERCIALE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 “</w:t>
                                  </w:r>
                                  <w:r>
                                    <w:rPr/>
                                    <w:t>A. CASAGRANDE”  “F. CESI” - TERN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32"/>
                <w:szCs w:val="24"/>
                <w:lang w:eastAsia="ar-SA"/>
              </w:rPr>
            </w:pPr>
            <w:r>
              <w:rPr>
                <w:rFonts w:cs="Arial" w:ascii="Arial" w:hAnsi="Arial"/>
                <w:sz w:val="32"/>
                <w:szCs w:val="24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</w:r>
          </w:p>
        </w:tc>
        <w:tc>
          <w:tcPr>
            <w:tcW w:w="991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ar-SA"/>
              </w:rPr>
            </w:pPr>
            <w:r>
              <w:rPr/>
              <w:drawing>
                <wp:inline distT="0" distB="0" distL="0" distR="0">
                  <wp:extent cx="1020445" cy="447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  CAGNONI   LAURA                                                MATERIA: LINGUA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 3    N     cuc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 / 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iettivi di apprendimento secondo quanto concordato in Riunioni Dipartimentali e Consigli di Class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apersi esprimere sia nella lingua orale che scritta in modo semplice ma chiaro ed adeguato alla situazione su argomenti di carattere specifico all’indirizzo; consolidare le abilità logico deduttive per la comprensione di un testo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CENTE: CAGNONI   LAURA                       .       MATERIA : ……FRANCESE…………………</w:t>
        <w:tab/>
        <w:tab/>
        <w:t xml:space="preserve">CLASSE :…3°  N…cucina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418"/>
        <w:gridCol w:w="1701"/>
        <w:gridCol w:w="4111"/>
        <w:gridCol w:w="1275"/>
        <w:gridCol w:w="1701"/>
        <w:gridCol w:w="851"/>
        <w:gridCol w:w="1134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l.tem/Modu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venue en stag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Confrontare  la civiltà del paese straniero con quella del proprio pae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définitions. Les appellations classiques. Carte italienne et française: analogies et différences. La brigade de cuisine. Visite guidée de la cuisine. La tenue professionnelle. </w:t>
            </w:r>
            <w:r>
              <w:rPr>
                <w:sz w:val="22"/>
                <w:szCs w:val="22"/>
              </w:rPr>
              <w:t>Le petit matériel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 e 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bre /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première semaine de stage.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caractéristiques de la recette. Les hors-d’œuvre. Il y a « couper » et « couper ». Quiche lorraine. Poids, mesures, températures. Pour une bonne salade. Quelques sauces froides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cembre / 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us voilà à la seconde semaine  de stage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lanche des legumes. Les legumes. La pomme de terre. La soupe. </w:t>
            </w:r>
            <w:r>
              <w:rPr>
                <w:sz w:val="22"/>
                <w:szCs w:val="22"/>
                <w:lang w:val="en-GB"/>
              </w:rPr>
              <w:t>Herbes aromatiques et épices.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naio / 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Une semaine comme… chef  rôtisseur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viandes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zo / Aprile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 xml:space="preserve"> Une semaine comme… chef  poissonnier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lanche des poissons, des coquillages et des crustacés. Modes de cuisson. Les pâtes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gio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:         Terni,  29  novembre  2012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del docente   </w:t>
      </w:r>
      <w:r>
        <w:rPr>
          <w:rFonts w:cs="Script MT Bold" w:ascii="Script MT Bold" w:hAnsi="Script MT Bold"/>
          <w:i/>
          <w:sz w:val="32"/>
          <w:szCs w:val="32"/>
        </w:rPr>
        <w:t>Laura   Cagno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5:00Z</dcterms:created>
  <dc:creator>MM23</dc:creator>
  <dc:description/>
  <cp:keywords/>
  <dc:language>en-US</dc:language>
  <cp:lastModifiedBy>Home</cp:lastModifiedBy>
  <cp:lastPrinted>2003-10-20T14:14:00Z</cp:lastPrinted>
  <dcterms:modified xsi:type="dcterms:W3CDTF">2012-12-06T20:28:00Z</dcterms:modified>
  <cp:revision>3</cp:revision>
  <dc:subject/>
  <dc:title>ISTITUTO TECNICO COMMERCIALE</dc:title>
</cp:coreProperties>
</file>