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SA CAPALDI ALBA CECILIA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   MATERIA : Matematica</w:t>
        <w:tab/>
        <w:tab/>
        <w:t>CLASSE 2O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nel piano cartesiano e comprendere la differenza tra crescita lineare ed espon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ogrammi e diagrammi a tort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2                                                                                                                                                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8:00Z</dcterms:created>
  <dc:creator>MM23</dc:creator>
  <dc:description/>
  <cp:keywords/>
  <dc:language>en-US</dc:language>
  <cp:lastModifiedBy>simone</cp:lastModifiedBy>
  <cp:lastPrinted>2011-12-06T15:07:00Z</cp:lastPrinted>
  <dcterms:modified xsi:type="dcterms:W3CDTF">2012-12-05T16:50:00Z</dcterms:modified>
  <cp:revision>9</cp:revision>
  <dc:subject/>
  <dc:title>ISTITUTO TECNICO COMMERCIALE</dc:title>
</cp:coreProperties>
</file>