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SSA  CAPALDI ALBA CECILIA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5°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on svolto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Capaldi alba Cecilia                     MATERIA : Matematica              CLASSE : 5 O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 elettro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otenzialità offerte da uno strumento infor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zare tabelle e grafici con Exc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dati (formati immagini), Uso delle formule, uso delle funzioni, uso dei gra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zione al concetto di derivata. Definizione di derivata di una funzione. Derivata di alcune funzioni elementari ; correlazione fra continuità e derivabilità. Algebra delle derivate, le operazioni nella deriv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le strategie appropriate per la soluzione di situazioni problema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rre problemi in sistemi di equazioni o di dis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. Alimentazione e Laboratorio di  organizzazione della rist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2                                                                                                                                           Firma del docente:  Alba Cecilia Capald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3:00Z</dcterms:created>
  <dc:creator>MM23</dc:creator>
  <dc:description/>
  <cp:keywords/>
  <dc:language>en-US</dc:language>
  <cp:lastModifiedBy>simone</cp:lastModifiedBy>
  <cp:lastPrinted>2011-12-06T15:14:00Z</cp:lastPrinted>
  <dcterms:modified xsi:type="dcterms:W3CDTF">2012-12-05T16:53:00Z</dcterms:modified>
  <cp:revision>7</cp:revision>
  <dc:subject/>
  <dc:title>ISTITUTO TECNICO COMMERCIALE</dc:title>
</cp:coreProperties>
</file>