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color w:val="0D0D0D"/>
          <w:sz w:val="18"/>
        </w:rPr>
      </w:pPr>
      <w:r>
        <w:rPr>
          <w:rFonts w:cs="Times New Roman" w:ascii="Times New Roman" w:hAnsi="Times New Roman"/>
          <w:b/>
          <w:color w:val="0D0D0D"/>
          <w:sz w:val="18"/>
        </w:rPr>
      </w:r>
    </w:p>
    <w:p>
      <w:pPr>
        <w:pStyle w:val="Heading1"/>
        <w:tabs>
          <w:tab w:val="clear" w:pos="708"/>
          <w:tab w:val="left" w:pos="11482" w:leader="none"/>
        </w:tabs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ISTITUTO D’ ISTRUZIONE SUPERIORE PROFESSIONALE E TECNICO COMMERCIALE “A. CASAGRANDE” “F. CESI”</w:t>
      </w:r>
    </w:p>
    <w:p>
      <w:pPr>
        <w:pStyle w:val="Normal"/>
        <w:tabs>
          <w:tab w:val="clear" w:pos="708"/>
          <w:tab w:val="left" w:pos="11624" w:leader="none"/>
        </w:tabs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</w:r>
    </w:p>
    <w:p>
      <w:pPr>
        <w:pStyle w:val="Heading3"/>
        <w:ind w:firstLine="708"/>
        <w:rPr>
          <w:rFonts w:ascii="Times New Roman" w:hAnsi="Times New Roman" w:cs="Times New Roman"/>
          <w:b/>
          <w:b/>
          <w:color w:val="0D0D0D"/>
          <w:sz w:val="18"/>
        </w:rPr>
      </w:pPr>
      <w:r>
        <w:rPr>
          <w:rFonts w:cs="Times New Roman" w:ascii="Times New Roman" w:hAnsi="Times New Roman"/>
          <w:b/>
          <w:color w:val="0D0D0D"/>
          <w:sz w:val="18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/>
          <w:color w:val="0D0D0D"/>
          <w:sz w:val="18"/>
        </w:rPr>
        <w:t xml:space="preserve">Anno Scolastico 2012/2013                  </w:t>
        <w:tab/>
        <w:t>Materia    ALIMENTI ED ALIMENTAZIONE</w:t>
        <w:tab/>
        <w:tab/>
        <w:tab/>
        <w:tab/>
        <w:tab/>
        <w:tab/>
        <w:t xml:space="preserve">Classe  TERZA   L, M, R      </w:t>
        <w:tab/>
        <w:tab/>
        <w:tab/>
        <w:t>Docente  Prof. ssa IRENE CAPPUCCIO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18"/>
        </w:rPr>
      </w:pPr>
      <w:r>
        <w:rPr>
          <w:rFonts w:cs="Times New Roman"/>
          <w:b/>
          <w:color w:val="0D0D0D"/>
          <w:sz w:val="18"/>
        </w:rPr>
      </w:r>
    </w:p>
    <w:p>
      <w:pPr>
        <w:pStyle w:val="Normal"/>
        <w:rPr>
          <w:color w:val="0D0D0D"/>
          <w:sz w:val="18"/>
        </w:rPr>
      </w:pPr>
      <w:r>
        <w:rPr>
          <w:color w:val="0D0D0D"/>
          <w:sz w:val="18"/>
        </w:rPr>
      </w:r>
    </w:p>
    <w:tbl>
      <w:tblPr>
        <w:tblW w:w="1956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119"/>
        <w:gridCol w:w="3402"/>
        <w:gridCol w:w="4536"/>
        <w:gridCol w:w="2551"/>
        <w:gridCol w:w="1134"/>
        <w:gridCol w:w="1985"/>
        <w:gridCol w:w="1417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color w:val="0D0D0D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</w:rPr>
              <w:t>N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</w:rPr>
            </w:pPr>
            <w:r>
              <w:rPr>
                <w:rFonts w:cs="Times New Roman"/>
                <w:b/>
                <w:color w:val="0D0D0D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Blocchi temat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Heading5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Heading5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Obietti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Heading5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Contenu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Scelte metodolog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Gestione copres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Collegamenti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 xml:space="preserve">interdisciplina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Tempo</w:t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prev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Heading5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Verifiche</w:t>
            </w:r>
          </w:p>
        </w:tc>
      </w:tr>
      <w:tr>
        <w:trPr>
          <w:trHeight w:val="96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3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4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5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Elementi di dietetica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TextBody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TextBody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Gli alimenti di origine animale: la carne, i prodotti ittici , le uova, il latte ed i suoi derivati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Gli alimenti di origine vegetale: cereali e derivati, i legumi, i prodotti ortofrutticoli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Gli  oli ed i grassi da condimento e dei prodotti dolci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Gli alimenti complement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Sapere valutare lo stato di nutrizione di un individuo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Sapere calcolare il fabbisogno energetico di un individuo e la sua ripartizione tra i nutrienti secondo le indicazioni dei LARN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Determinazione grado alcolico dei cocktail.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 xml:space="preserve">Conoscere gli aspetti merceologici, la composizione chimica e le caratteristiche nutritive degli alimenti di origine animale. Conoscere le tappe principali della loro produzione ed i metodi di conservazione. 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Conoscere gli aspetti merceologici, la composizione chimica e le caratteristiche nutritive degli alimenti di origine vegetale. Conoscere le tappe principali della loro produzione e i metodi di conservazione.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 xml:space="preserve">Conoscere gli aspetti merceologici, la composizione chimica e le caratteristiche nutritive dei principali grassi da condimento di origine vegetale ed animale e dei prodotti dolci. Conoscere le tappe principali della loro produzione e i metodi di conservazione. 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</w:rPr>
              <w:t>Conoscere gli aspetti generali, valore nutritivo e produzione degli alimenti complementari: sale, aceto erbe aromatiche, spezie, bevande analcoliche e nervine, bevande alcoliche fermentate, bevande alcoliche distillate e liquoro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</w:rPr>
              <w:t>Il peso ideale e lo stato di nutrizione secondo l’ indice di massa corporea (IMC). Il metabolismo basale, il fabbisogno energetico e la ripartizione dei nutrienti secondo i LARN.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Determinazione analitica contenuto calorico e nutritivo dei piatti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La carne: aspetti generali , produzione, caratteristiche nutritive, i derivati, la conservazione. I prodotti ittici: aspetti generali , produzione, caratteristiche nutritive, i derivati, la conservazione. Le uova: aspetti generali , produzione, caratteristiche nutritive, la conservazione. Il latte: aspetti generali , produzione, caratteristiche nutritive, i derivati, la conservazione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 xml:space="preserve">Cereali e derivati: aspetti generali, produzione, caratteristiche nutritive, i derivati, la conservazione e la cottura. I legumi: aspetti generali e conservazione. I prodotti ortofrutticoli: aspetti generali, produzione, caratteristiche nutritive, la conservazione e la cottura. 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L’olio di oliva: aspetti generali , produzione, caratteristiche nutritive, la conservazione. Gli oli di semi: aspetti generali , produzione, caratteristiche nutritive, la conservazione. La margarina: aspetti generali , produzione, caratteristiche nutritive, la conservazione. La crema di latte: aspetti generali , produzione, caratteristiche nutritive, la conservazione. Il burro: aspetti generali , produzione, caratteristiche nutritive, la conservazione. Altri grassi di origine animale: aspetti generali. Lo zucchero il miele, i prodotti dolciari: aspetti generali , produzione, caratteristiche nutritive.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Aspetti generali, valore nutritivo e produzione degli alimenti complementari: sale, aceto erbe aromatiche, spezie, bevande analcoliche e nervine, bevande alcoliche fermentate, bevande alcoliche distillate e liquoro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Analisi del testo e appunti esplicativi,  verifiche scritte ed orali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 xml:space="preserve">Analisi del testo e appunti esplicativi,  verifiche scritte 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Analisi del testo e appunti esplicativi,  verifiche scritte ed orali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Analisi del testo e appunti esplicativi,  verifiche scritte ed orali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Analisi del testo e appunti esplicativi,  verifiche scritte ed orali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Scienze biologiche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Scienze biologiche,  Economia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Scienze biologiche, Economia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Scienze biologiche, Economia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Scienze biologiche, Economia, Laboratori di cucina e sala-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0 ore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0 ore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0 ore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0 ore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6 ore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 scritte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 scritta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 scritta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 scritta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1 scritta</w:t>
            </w:r>
          </w:p>
        </w:tc>
      </w:tr>
    </w:tbl>
    <w:p>
      <w:pPr>
        <w:pStyle w:val="Normal"/>
        <w:rPr>
          <w:color w:val="0D0D0D"/>
          <w:sz w:val="18"/>
        </w:rPr>
      </w:pPr>
      <w:r>
        <w:rPr>
          <w:color w:val="0D0D0D"/>
          <w:sz w:val="18"/>
        </w:rPr>
      </w:r>
    </w:p>
    <w:p>
      <w:pPr>
        <w:pStyle w:val="Normal"/>
        <w:rPr>
          <w:color w:val="0D0D0D"/>
          <w:sz w:val="18"/>
        </w:rPr>
      </w:pPr>
      <w:r>
        <w:rPr>
          <w:color w:val="0D0D0D"/>
          <w:sz w:val="18"/>
        </w:rPr>
        <w:t xml:space="preserve">            </w:t>
      </w:r>
    </w:p>
    <w:p>
      <w:pPr>
        <w:pStyle w:val="Normal"/>
        <w:rPr>
          <w:color w:val="0D0D0D"/>
          <w:sz w:val="18"/>
        </w:rPr>
      </w:pPr>
      <w:r>
        <w:rPr>
          <w:color w:val="0D0D0D"/>
          <w:sz w:val="18"/>
        </w:rPr>
      </w:r>
    </w:p>
    <w:p>
      <w:pPr>
        <w:pStyle w:val="Normal"/>
        <w:rPr>
          <w:color w:val="0D0D0D"/>
          <w:sz w:val="18"/>
        </w:rPr>
      </w:pPr>
      <w:r>
        <w:rPr>
          <w:color w:val="0D0D0D"/>
          <w:sz w:val="18"/>
        </w:rPr>
      </w:r>
    </w:p>
    <w:p>
      <w:pPr>
        <w:pStyle w:val="Normal"/>
        <w:rPr>
          <w:color w:val="0D0D0D"/>
          <w:sz w:val="18"/>
        </w:rPr>
      </w:pPr>
      <w:r>
        <w:rPr>
          <w:color w:val="0D0D0D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rPr>
          <w:color w:val="0D0D0D"/>
          <w:sz w:val="18"/>
        </w:rPr>
      </w:pPr>
      <w:r>
        <w:rPr>
          <w:color w:val="0D0D0D"/>
          <w:sz w:val="18"/>
        </w:rPr>
        <w:t xml:space="preserve">              </w:t>
      </w:r>
      <w:r>
        <w:rPr>
          <w:color w:val="0D0D0D"/>
          <w:sz w:val="18"/>
        </w:rPr>
        <w:t xml:space="preserve">Data _________________                                                                                                                                                                </w:t>
        <w:tab/>
        <w:tab/>
        <w:tab/>
        <w:tab/>
        <w:t xml:space="preserve">L’insegnante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rPr>
          <w:color w:val="0D0D0D"/>
          <w:sz w:val="18"/>
        </w:rPr>
      </w:pPr>
      <w:r>
        <w:rPr>
          <w:color w:val="0D0D0D"/>
          <w:sz w:val="18"/>
        </w:rPr>
      </w:r>
    </w:p>
    <w:sectPr>
      <w:type w:val="nextPage"/>
      <w:pgSz w:orient="landscape" w:w="23811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 w:val="16"/>
    </w:rPr>
  </w:style>
  <w:style w:type="paragraph" w:styleId="Corpodeltesto3">
    <w:name w:val="Corpo del testo 3"/>
    <w:basedOn w:val="Normal"/>
    <w:qFormat/>
    <w:pPr/>
    <w:rPr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8:00Z</dcterms:created>
  <dc:creator>Adriano  Santini</dc:creator>
  <dc:description/>
  <cp:keywords/>
  <dc:language>en-US</dc:language>
  <cp:lastModifiedBy>oem</cp:lastModifiedBy>
  <cp:lastPrinted>2009-09-03T07:44:00Z</cp:lastPrinted>
  <dcterms:modified xsi:type="dcterms:W3CDTF">2013-01-08T17:08:00Z</dcterms:modified>
  <cp:revision>3</cp:revision>
  <dc:subject/>
  <dc:title>ISTITUTO PROFESSIONALE PER I SERVIZI</dc:title>
</cp:coreProperties>
</file>