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6274895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ssa  CESARINI DANIELA</w:t>
        <w:tab/>
        <w:t xml:space="preserve">           MATERIA: DIRITTO - ECONOMI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I __I  N – O -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2/201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VE DI INGRESSO NON SVOLT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296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programmazione deve prendere le mosse dai bisogni formativi degli studenti, dalle conoscenze ed esperienze acquisite nella vita quotidiana e nella scuola primari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ccorre individuare il possesso delle conoscenze richieste per affrontare lo studio del diritto e dell’economia e potenziare le abilità lessicali, indirizzandole gradualmente verso l’acquisizione di una terminologia giuridica specific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2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programmazione deve prendere le mosse dai bisogni formativi degli studenti, dalle conoscenze ed esperienze acquisite nella vita quotidiana e nella scuola primaria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ccorre individuare il possesso delle conoscenze richieste per affrontare lo studio del diritto e dell’economia e potenziare le abilità lessicali, indirizzandole gradualmente verso l’acquisizione di una terminologia giuridica specifi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2 verifiche orali a quadrimestre ed una eventuale verifica scritta alla fine del secondo quadrimest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eventuali verifiche scritte i risultati verranno comunicati entro massimo 10 g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DOCENTE: …CESARINI DANIELA….       MATERIA : …DIRITTO – ECONOMIA  </w:t>
        <w:tab/>
        <w:t xml:space="preserve">CLASSE :…I  N - O </w:t>
        <w:tab/>
        <w:t xml:space="preserve">-R 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pr  (se presen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gole della circolazione strad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stinguere i diversi tipi di strada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lustrare come la norma giuridica si possa applicare alla circolazione stradal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egare a cosa serve la patente di guida ed il patentino del ciclomotore;</w:t>
            </w:r>
          </w:p>
          <w:p>
            <w:pPr>
              <w:pStyle w:val="Normal"/>
              <w:rPr/>
            </w:pPr>
            <w:r>
              <w:rPr>
                <w:bCs/>
              </w:rPr>
              <w:t>Saper individuare le diverse tipologie di segnali stradal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pere gli obblighi del ciclista, del pedone, di chi conduce un veicolo a motor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distinguere i principali segnali stradal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per distinguere i diversi tipi di strada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re la differenza fra un ciclomotore ed altri motocicl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individuare le principali regole per garantire la sicurezza della circolazione stra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gnali stradal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ali regole del Codice della St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visiv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telloni con segnali strad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 quadrimestre (settembre)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zione al dirit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fondamenti del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irit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l diritto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norma giurid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distingu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’importanza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funzione delle regol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’importanza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funzione del diritto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elle   norme giuridiche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il diritto e le su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rtizioni:</w:t>
            </w:r>
          </w:p>
          <w:p>
            <w:pPr>
              <w:pStyle w:val="Normal"/>
              <w:rPr/>
            </w:pPr>
            <w:r>
              <w:rPr/>
              <w:t>- i principali termini specific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lla discipli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cetto di società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regole sociali e rego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iurid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Norme giuridiche e lor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aratterist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l diritto e le su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arti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 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ettemb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roduzione all’economia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metodi e   strument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ll’economi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bisogni, beni  e  servizi.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distingu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metodi e   strument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ll’economi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 bisog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umani:bisog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individuali, collettivi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ubbli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uppressAutoHyphens w:val="true"/>
              <w:ind w:left="103" w:hanging="720"/>
              <w:rPr>
                <w:bCs/>
              </w:rPr>
            </w:pPr>
            <w:r>
              <w:rPr>
                <w:bCs/>
              </w:rPr>
              <w:t>- i beni economici e i principali obiettivi dell’econom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economia politica: metodi e strumenti dell’econom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sogni: caratteri e classific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i economici: caratteri e classific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z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zazione di sch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mirati in classe e a cas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 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ettembre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 S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per riconoscere le caratteristiche tipiche dello Stato italiano e i fondamenti della sua democrazia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dividuare l’efficacia regolativi di un provvedimento normativo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lizzare fatti e comportamenti delle vita quotidiana e confrontarli con il dettato delle norme giuridiche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conoscer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l ruolo dello stato come regolatore della vita sociale;</w:t>
            </w:r>
          </w:p>
          <w:p>
            <w:pPr>
              <w:pStyle w:val="Normal"/>
              <w:rPr/>
            </w:pPr>
            <w:r>
              <w:rPr>
                <w:bCs/>
              </w:rPr>
              <w:t>- il processo di  formazione dello Stat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gli elementi costitutiv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llo Sta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 Stato e il suo processo di  form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elementi costitutivi dello Stato: territorio, popolo e sovran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°Quadrimestre</w:t>
            </w:r>
          </w:p>
          <w:p>
            <w:pPr>
              <w:pStyle w:val="Normal"/>
              <w:rPr/>
            </w:pPr>
            <w:r>
              <w:rPr>
                <w:bCs/>
              </w:rPr>
              <w:t>(ottobre)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rme di Stato e le forme di Gover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distinguere le varie salienti delle principali forme di Stato e di Gov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oscer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 più importanti form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i Stato e di Gov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rme di Stato: assoluto, liberale, democratico, totalitario, socialis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lassificazione delle  forme di Governo: monarchia e repubbli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mirati in classe e a ca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°Quadrimestre</w:t>
            </w:r>
          </w:p>
          <w:p>
            <w:pPr>
              <w:pStyle w:val="Normal"/>
              <w:rPr/>
            </w:pPr>
            <w:r>
              <w:rPr>
                <w:bCs/>
              </w:rPr>
              <w:t>(novemb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nti del diritto e l’efficacia delle norme giurid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gere ed interpretare le norme costituzionali, riconoscendole come le più importanti fonti di produzione del diritto e individuare nei principi fondamentali lo strumento per interpretare lo spirito ed i contenuti della Costitu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distinguere i vari tipi di font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dinare le fonti di produzione del diritto applicando i principi di gerarchia e cronologic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produzione e 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archia delle fo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ologie delle fo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icacia delle norme nel temp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ssazione di efficacia delle norme giurid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°Quadrimestre</w:t>
            </w:r>
          </w:p>
          <w:p>
            <w:pPr>
              <w:pStyle w:val="Normal"/>
              <w:rPr/>
            </w:pPr>
            <w:r>
              <w:rPr>
                <w:bCs/>
              </w:rPr>
              <w:t>(novemb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ostituzione e le vicende costituzionali dello Stato italia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gere ed interpretare le norme costituzionali, riconoscendole come le più importanti fonti di produzione del diritto e individuare nei principi fondamentali lo strumento per interpretare lo spirito ed i contenuti della Costit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oprire il valore delle diverse forme di libertà individuale, riconoscendo che la loro concreta attuazione è parte integrante dello sviluppo democratic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conoscere che la libertà non è solo un fatto individuale e che la costituzione garantisce anche libertà collettive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egare come dei diritti presuppone delle responsabilità di natura soc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il contesto storico – politico alla base della nostra Costituzi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conoscere i caratteri della  sovranità e le modalità attraverso le quali essa si manifesta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il criterio su cui si basa il principio della separazione dei poter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ntificare i principi fondamentali della Costituzione e l’idea di Stato che da essa discen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’importanza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funzione delle regol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’importanza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funzione del diritto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elle   norme giuridiche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il diritto e le su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rtizioni:</w:t>
            </w:r>
          </w:p>
          <w:p>
            <w:pPr>
              <w:pStyle w:val="Normal"/>
              <w:rPr/>
            </w:pPr>
            <w:r>
              <w:rPr/>
              <w:t>- i principali termini specific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lla disciplin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il nesso tra il riconoscimento dei diritti inviolabili e la tutela dei diritti della personalità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dentificare i vari tipi di libertà personale riconosciuti dalla Costituzione e cogliere il legame tra le garanzie costituzionali e la affermazione dello Stato democratico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 la funzione delle organizzazioni collettiv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re il ruolo sociale della famiglia e le relazioni tra i suoi membr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 i legami imprescindibili tra diritti e doveri individuali in relazione a quelli degli alt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ostituzione nella gerarchia delle fo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voluzione storica del nostro sistema costituzion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tteri e struttura della Costit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principi fondamentali della Costit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Quadrimestre (dicemb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 (gennaio)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soggetti del dirit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iegare come l’esercizio dei diritti presuppone capacità e responsabilità di natura social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soggetto di dirit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pacità giuridica e capacità di agir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diritti personalissim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diritti di libertà individual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persone giuridich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ruolo della famiglia ed il matrimoni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doveri del cittad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°Quadrimestre </w:t>
            </w:r>
          </w:p>
          <w:p>
            <w:pPr>
              <w:pStyle w:val="Normal"/>
              <w:rPr/>
            </w:pPr>
            <w:r>
              <w:rPr>
                <w:bCs/>
              </w:rPr>
              <w:t>(febbrai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sistemi econom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erpretare i fenomeni economici e riconoscere i cambiamenti dei sistemi economici nelle varie epoche storich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l concetto di sistem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economic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 soggetti che operano ne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sistema economico e i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ruolo che ciascuno di ess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volg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 fattori che caratterizza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un sistema economic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li aspetti problematici di ogni sistema econom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sistema economico delineato nella Costit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soggetti del sistema economi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uolo dei soggetti e circuito economi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stema liberista, collettivista e mi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zazione di sch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Quadrimestre</w:t>
            </w:r>
          </w:p>
          <w:p>
            <w:pPr>
              <w:pStyle w:val="Normal"/>
              <w:rPr/>
            </w:pPr>
            <w:r>
              <w:rPr>
                <w:bCs/>
              </w:rPr>
              <w:t>(marzo, aprile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attività econom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ggere ed interpretare le relazioni di interdipendenza tra i soggetti che operano all’interno di un sistema economic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re l’importanza delle decisioni degli operatori economici per il funzionamento e lo sviluppo del sistema economic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l concetto 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roduzi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 fattori produttiv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l concetto di ciclo produttivo e produttivi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produzione e l’attività produttiv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fattori produttivi: terra, lavoro, capitale e organizz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zione e produttivit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zazione di sch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mirati in classe e a ca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maggio, giugn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a 30/11/20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Firma del docente __Cesarini Daniela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>
      <w:bCs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10:00Z</dcterms:created>
  <dc:creator>MM23</dc:creator>
  <dc:description/>
  <dc:language>en-US</dc:language>
  <cp:lastModifiedBy>simone</cp:lastModifiedBy>
  <cp:lastPrinted>2003-10-20T14:14:00Z</cp:lastPrinted>
  <dcterms:modified xsi:type="dcterms:W3CDTF">2012-12-03T18:10:00Z</dcterms:modified>
  <cp:revision>2</cp:revision>
  <dc:subject/>
  <dc:title>ISTITUTO TECNICO COMMERCIALE</dc:title>
</cp:coreProperties>
</file>