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02604255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 CESARINI DANIELA</w:t>
        <w:tab/>
        <w:t xml:space="preserve">              MATERIA: DIRITTO - ECONOM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I __II N -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on s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04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 programmazione deve prendere le mosse dai bisogni formativi degli studenti, dalle conoscenze ed esperienze acquisite nella vita quotidiana e nella classe prim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ccorre individuare il possesso delle conoscenze richieste per affrontare lo studio del diritto e dell’economia e potenziare le abilità lessicali, indirizzandole gradualmente verso il miglioramento  di una terminologia giuridica specific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9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 programmazione deve prendere le mosse dai bisogni formativi degli studenti, dalle conoscenze ed esperienze acquisite nella vita quotidiana e nella classe prim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Occorre individuare il possesso delle conoscenze richieste per affrontare lo studio del diritto e dell’economia e potenziare le abilità lessicali, indirizzandole gradualmente verso il miglioramento  di una terminologia giuridica specific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2 verifiche orali a quadrimestre ed una eventuale verifica scritta alla fine del secondo quadrime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eventuali verifiche scritte i risultati verranno comunicati entro massimo 10 gg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CESARINI DANIELA……….       MATERIA : …DIRITTO - ECONOMIA…………………</w:t>
        <w:tab/>
        <w:tab/>
        <w:t xml:space="preserve">CLASSE :…II  N – O 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copr (se prese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 DIRITTI POLITICI ECONOMICI E SOC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he il grado di partecipazione dei cittadini alla vita politica di un paese è indicatore significativo della democraz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importanza delle libertà economiche e del lavoro nello sviluppo della personalità um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he l’esercizio dei diritti presuppone una responsabilità di natura sociale legata all’interesse generale e individuare il legame tra i diritti sociali ed il progresso civ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iegare il nesso tra democrazia rappresentativa, diritto di voto e funzione dei partiti poli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nel referendum una forma di controllo dell’attività parlamentar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he la Costituzione garantisce la libertà di iniziativa economica priv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importanza sociale del lavoro e delle forme di tutela per i soggetti economicamente più deb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diritti politici, i partiti ed il referendum abrogativ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libertà di iniziativa economica ed i diritti dei lavorator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sistema della sicurezza social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diritti soc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sultazione della Costitu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 (settembre e otto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ORDINAMENTO DELLA REPUBBL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conoscere come una equilibrata divisione dei poteri dello Stato costituisca la garanzia della tutela delle libertà e dello sviluppo civile e sociale del paes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nella corretta applicazione delle norme che regolano l’organizzazione costituzionale dello Stato il modo per  affrontare e risolvere i problemi della società odier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le funzioni dei diversi organi costituzionali e spiegarne le relazio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piegare le ragioni per cui la Costituzione assegna un ruolo centrale alle diverse forme di autonomie local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principi che regolano l’attività giurisdiz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Parlamento e l’iter di formazione delle legg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Governo e la pubblica amministrazione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Gli organi di garanzia costituzionale: il Presidente della Repubblica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 regioni e gli enti loc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sultazione della Costitu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 (novembre e dicembr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 (gennaio, febbrai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MERCATI DELL’ECONOMI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conoscere l’importanza delle scelte operate dai singoli soggetti economici nel mercato dei be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ed interpretare le tendenze dei mercati dei beni del lavoro e della moneta e le legge che li rego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caratteristiche principali delle diverse tipologie di merca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le regole alla base del comportamento dei compratori e dei venditori all’interno del mercato dei be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relazioni che si instaurano tra i soggetti economici che operano nel mercato del lavor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mercato dei beni ed i suoi element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ercato di libera concorrenza e le forme di mercato non concorrenz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domanda e l’offerta di lavor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mercato della moneta e le ban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sultazione della Costitu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 (marzo aprile maggio)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Cesarini Daniela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09:00Z</dcterms:created>
  <dc:creator>MM23</dc:creator>
  <dc:description/>
  <dc:language>en-US</dc:language>
  <cp:lastModifiedBy>simone</cp:lastModifiedBy>
  <cp:lastPrinted>2003-10-20T14:14:00Z</cp:lastPrinted>
  <dcterms:modified xsi:type="dcterms:W3CDTF">2012-12-03T18:09:00Z</dcterms:modified>
  <cp:revision>2</cp:revision>
  <dc:subject/>
  <dc:title>ISTITUTO TECNICO COMMERCIALE</dc:title>
</cp:coreProperties>
</file>