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758841741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IANO DI LAVORO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F.ssa  CESARINI DANIELA</w:t>
        <w:tab/>
        <w:t xml:space="preserve">           MATERIA: DIRITTO - ECONOMIA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 xml:space="preserve">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LASSI __V  - L - O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.S.  2012/2013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SULTATI PROVE DI </w:t>
            </w:r>
            <w:r>
              <w:rPr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on svol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sz w:val="24"/>
        </w:rPr>
        <w:t>STRATEGIE DI INTERVENTO</w:t>
      </w:r>
    </w:p>
    <w:p>
      <w:pPr>
        <w:pStyle w:val="Heading"/>
        <w:jc w:val="both"/>
        <w:rPr>
          <w:b w:val="false"/>
          <w:b w:val="false"/>
          <w:bCs/>
          <w:sz w:val="24"/>
          <w:lang w:val="en-US" w:eastAsia="en-US"/>
        </w:rPr>
      </w:pPr>
      <w:r>
        <w:rPr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1215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21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La programmazione deve prendere le mosse dai bisogni formativi degli studenti, dalle conoscenze ed esperienze acquisite nella vita quotidiana e nei precedenti anni scolastici e nell’esperienza lavorativa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Occorre individuare il possesso delle conoscenze richieste per approfondire lo studio del diritto e dell’economia e potenziare le abilità lessicali, indirizzandole  verso il perfezionamento di una terminologia giuridica specifica funzionale al superamento dell’Esame di Stato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95.7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La programmazione deve prendere le mosse dai bisogni formativi degli studenti, dalle conoscenze ed esperienze acquisite nella vita quotidiana e nei precedenti anni scolastici e nell’esperienza lavorativa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Occorre individuare il possesso delle conoscenze richieste per approfondire lo studio del diritto e dell’economia e potenziare le abilità lessicali, indirizzandole  verso il perfezionamento di una terminologia giuridica specifica funzionale al superamento dell’Esame di Stato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3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ASSI CULTURALI E COMPETENZ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TRUMENTI DI VERIFICA/VALUTAZIONE</w:t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umero 2 verifiche orali a quadrimestre ed una eventuale verifica scritta alla fine del secondo quadrimestr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FREQUENZA DELLE VERIFICHE (distinguere scritto e orale)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e verifiche saranno effettuate alla fine di ogni modulo compatibilmente con il limitato tempo a disposizione ed in considerazione della peculiarità di ogni classe che presenta numerosi allievi, molti dei quali non di madre lingua.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MODALITA’ E TEMPI PER LA COMUNICAZIONE DEI RISULTATI DELLE VERIFICHE  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er le verifiche orali la comunicazione sarà contestuale ed avverrà unitamente ad un giudizio che commenterà il livello di apprendimento ed indicherà le eventuali carenze e/o parti da integrare della preparazione dell’allievo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r le eventuali verifiche scritte i risultati verranno comunicati entro massimo 10 gg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53" w:type="dxa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6"/>
        <w:gridCol w:w="1564"/>
        <w:gridCol w:w="2542"/>
        <w:gridCol w:w="2828"/>
        <w:gridCol w:w="1838"/>
        <w:gridCol w:w="1700"/>
        <w:gridCol w:w="1864"/>
        <w:gridCol w:w="1681"/>
      </w:tblGrid>
      <w:tr>
        <w:trPr>
          <w:trHeight w:val="27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864" w:hanging="864"/>
              <w:jc w:val="center"/>
              <w:rPr>
                <w:bCs/>
              </w:rPr>
            </w:pPr>
            <w:r>
              <w:rPr>
                <w:bCs/>
              </w:rPr>
              <w:t>N°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MACRO AREE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1008" w:hanging="1008"/>
              <w:rPr>
                <w:bCs/>
              </w:rPr>
            </w:pPr>
            <w:r>
              <w:rPr>
                <w:bCs/>
              </w:rPr>
              <w:t>ABILITA’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1008" w:hanging="1008"/>
              <w:rPr>
                <w:bCs/>
              </w:rPr>
            </w:pPr>
            <w:r>
              <w:rPr>
                <w:bCs/>
              </w:rPr>
              <w:t>CONOSCENZ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Scelte metodologich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Collegamenti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Interdisciplinari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Tempo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previst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1008" w:hanging="1008"/>
              <w:jc w:val="left"/>
              <w:rPr>
                <w:bCs/>
              </w:rPr>
            </w:pPr>
            <w:r>
              <w:rPr>
                <w:bCs/>
              </w:rPr>
              <w:t>Verifiche</w:t>
            </w:r>
          </w:p>
        </w:tc>
      </w:tr>
      <w:tr>
        <w:trPr>
          <w:trHeight w:val="483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 titoli di credito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oscere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gli aspetti generali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dei  titoli di credito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le caratteristiche della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cambiale e l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obbligazioni ed i diritti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che ne derivano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le caratteristiche degli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assegni e le   obbligazioni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ed i diritti  che ne derivan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aratteristiche e contenuti dei titoli di credit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a cambiale: contenuti general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Vari tipi di cambiale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cadenza, girata e avall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 pagamento e il mancato pagamento della cambial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’assegno: contenuti general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li elementi dell’assegno bancari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a girata e l’avall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 pagamento e il mancato pagamento dell’assegno bancari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’assegno circolar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ltri titoli di credit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Corpodeltesto2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ettura del libro di testo e fonti di cognizion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sultazione del Codice Civil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°Quadrimestre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Settembre (2 ore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Ottobre  (8 ore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Novembre (2 ore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erifiche orali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5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e Obbligazioni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oscere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gli elementi e le vari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tipologie  dell’obbligazione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le fonti, le modalità di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adempimento,  estinzione e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successione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 rapporto obbligatori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ipologie di obbligazion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e fonti delle obbligazion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’adempimento delle obbligazioni ed i suoi effett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ibro di test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onti di cognizion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ibattit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rpodeltesto21"/>
              <w:rPr>
                <w:sz w:val="20"/>
              </w:rPr>
            </w:pPr>
            <w:r>
              <w:rPr>
                <w:sz w:val="20"/>
              </w:rPr>
              <w:t>Consultazione del Codice Civil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°Quadrimestre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ovembre (4 ore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erifiche oral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5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 Contratt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oscere il contratto attraverso gli elementi essenziali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cetto e tipologie di contratt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a classificazione dei contratt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li elementi del contratt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e condizioni generali del contratt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ggetto e interpretazione del contratt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ffetti del contratto e invalidità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a risoluzione del contratt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ibro di test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onti di cognizion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ibattito</w:t>
            </w:r>
          </w:p>
          <w:p>
            <w:pPr>
              <w:pStyle w:val="Corpodeltesto21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° Quadrimestre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icembre / Gennaio  (8 ore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erifiche oral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5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 principali contratti dell’Impresa ristorativa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oscere e distinguere i principali contratti dell’Impresa ristorativ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ità del contratto d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5" w:leader="none"/>
              </w:tabs>
              <w:suppressAutoHyphens w:val="true"/>
              <w:ind w:left="495" w:hanging="360"/>
              <w:rPr>
                <w:bCs/>
              </w:rPr>
            </w:pPr>
            <w:r>
              <w:rPr>
                <w:bCs/>
              </w:rPr>
              <w:t>compravendit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5" w:leader="none"/>
              </w:tabs>
              <w:suppressAutoHyphens w:val="true"/>
              <w:ind w:left="495" w:hanging="360"/>
              <w:rPr>
                <w:bCs/>
              </w:rPr>
            </w:pPr>
            <w:r>
              <w:rPr>
                <w:bCs/>
              </w:rPr>
              <w:t>somministrazion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5" w:leader="none"/>
              </w:tabs>
              <w:suppressAutoHyphens w:val="true"/>
              <w:ind w:left="495" w:hanging="360"/>
              <w:rPr>
                <w:bCs/>
              </w:rPr>
            </w:pPr>
            <w:r>
              <w:rPr>
                <w:bCs/>
              </w:rPr>
              <w:t>deposit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5" w:leader="none"/>
              </w:tabs>
              <w:suppressAutoHyphens w:val="true"/>
              <w:ind w:left="495" w:hanging="360"/>
              <w:rPr>
                <w:bCs/>
              </w:rPr>
            </w:pPr>
            <w:r>
              <w:rPr>
                <w:bCs/>
              </w:rPr>
              <w:t>mutu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5" w:leader="none"/>
              </w:tabs>
              <w:suppressAutoHyphens w:val="true"/>
              <w:ind w:left="495" w:hanging="360"/>
              <w:rPr>
                <w:bCs/>
              </w:rPr>
            </w:pPr>
            <w:r>
              <w:rPr>
                <w:bCs/>
              </w:rPr>
              <w:t>leasing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5" w:leader="none"/>
              </w:tabs>
              <w:suppressAutoHyphens w:val="true"/>
              <w:ind w:left="495" w:hanging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catering e banqueting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5" w:leader="none"/>
              </w:tabs>
              <w:suppressAutoHyphens w:val="true"/>
              <w:ind w:left="495" w:hanging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franchising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5" w:leader="none"/>
              </w:tabs>
              <w:suppressAutoHyphens w:val="true"/>
              <w:ind w:left="495" w:hanging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factoring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ibro di test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onti di cognizion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ibattito</w:t>
            </w:r>
          </w:p>
          <w:p>
            <w:pPr>
              <w:pStyle w:val="Corpodeltesto21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° Quadrimestre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ebbraio / Marzo  (15 ore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erifiche oral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imulazione III prova</w:t>
            </w:r>
          </w:p>
        </w:tc>
      </w:tr>
      <w:tr>
        <w:trPr>
          <w:trHeight w:val="235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 contratto di lavoro subordinat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oscere le forme contrattuali che regolano i rapporti di lavoro subordinato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e fonti del Diritto del Lavor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CNL di lavor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CNL del turism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ssunzione e periodo di prov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orme di rapporto di lavor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isoluzione del rapporto di lavor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enni sul sistema di previdenza e assicurazioni sociali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ibro di test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onti di cognizion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ibattito</w:t>
            </w:r>
          </w:p>
          <w:p>
            <w:pPr>
              <w:pStyle w:val="Corpodeltesto21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Corpodeltesto21"/>
              <w:rPr>
                <w:sz w:val="20"/>
              </w:rPr>
            </w:pPr>
            <w:r>
              <w:rPr>
                <w:sz w:val="20"/>
              </w:rPr>
              <w:t>Consultazione Codice Civil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° Quadrimestre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prile  (6 ore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erifiche oral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imulazione III prova</w:t>
            </w:r>
          </w:p>
        </w:tc>
      </w:tr>
      <w:tr>
        <w:trPr>
          <w:trHeight w:val="235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orme di sicurezza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oscere la normativa antinfortunistica e la prevenzione incendi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.Lg. n° 626/9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revenzione incend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</w:rPr>
              <w:t>Barriere architettoniche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ibro di test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onti di cognizion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ibattito</w:t>
            </w:r>
          </w:p>
          <w:p>
            <w:pPr>
              <w:pStyle w:val="Corpodeltesto21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° Quadrimestre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aggio  (5 ore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erifiche oral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5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egislazione igienico -sanitaria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oscere la normativa sanitaria relativa alla ristorazione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ormativa sanitaria nel campo della ristorazion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a tessera sanitari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a ristorazione e l’ambiente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ibro di test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onti di cognizion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ibattito</w:t>
            </w:r>
          </w:p>
          <w:p>
            <w:pPr>
              <w:pStyle w:val="Corpodeltesto21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° Quadrimestre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Maggio / Giugno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5 ore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erifiche oral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Data 30/11/2012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</w:t>
      </w:r>
      <w:r>
        <w:rPr/>
        <w:t>Firma del docente __Cesarini Daniela___________________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Corpodeltesto21">
    <w:name w:val="Corpo del testo 21"/>
    <w:basedOn w:val="Normal"/>
    <w:qFormat/>
    <w:pPr>
      <w:suppressAutoHyphens w:val="true"/>
    </w:pPr>
    <w:rPr>
      <w:bCs/>
      <w:sz w:val="2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8:10:00Z</dcterms:created>
  <dc:creator>MM23</dc:creator>
  <dc:description/>
  <dc:language>en-US</dc:language>
  <cp:lastModifiedBy>simone</cp:lastModifiedBy>
  <cp:lastPrinted>2003-10-20T14:14:00Z</cp:lastPrinted>
  <dcterms:modified xsi:type="dcterms:W3CDTF">2012-12-03T18:10:00Z</dcterms:modified>
  <cp:revision>2</cp:revision>
  <dc:subject/>
  <dc:title>ISTITUTO TECNICO COMMERCIALE</dc:title>
</cp:coreProperties>
</file>