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95pt;height:25.65pt" filled="f" o:ole="">
                  <v:imagedata r:id="rId4" o:title=""/>
                </v:shape>
                <o:OLEObject Type="Embed" ProgID="" ShapeID="ole_rId3" DrawAspect="Content" ObjectID="_122311203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HIARI                            MATERIA: Laboratorio di servizi di accoglienza turis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II L  II 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86"/>
      </w:tblGrid>
      <w:tr>
        <w:trPr>
          <w:trHeight w:val="323" w:hRule="atLeast"/>
          <w:cantSplit w:val="true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155" cy="2473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473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94.7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268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domande, controllo dei lavori assegnati a casa e a scuola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  <w:szCs w:val="24"/>
              </w:rPr>
              <w:t>: colloqui individuali, verifiche scritte  semistrutturat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Valutazione</w:t>
            </w:r>
            <w:r>
              <w:rPr>
                <w:sz w:val="24"/>
                <w:szCs w:val="24"/>
              </w:rPr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ORALI:</w:t>
            </w:r>
            <w:r>
              <w:rPr>
                <w:bCs/>
                <w:sz w:val="24"/>
              </w:rPr>
              <w:t xml:space="preserve">  2 prove per quadrimestre o trimestr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SCRITTE/PRATICHE: </w:t>
            </w:r>
            <w:r>
              <w:rPr>
                <w:bCs/>
                <w:sz w:val="24"/>
              </w:rPr>
              <w:t>2 prove per quadrimestre o trimestre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</w:t>
            </w:r>
            <w:r>
              <w:rPr>
                <w:bCs/>
                <w:sz w:val="24"/>
              </w:rPr>
              <w:t xml:space="preserve">  Immediato se orali o pratich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CRITTE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7 giorni al massimo per le prove scrit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cs="Arial Narrow" w:ascii="Arial Narrow" w:hAnsi="Arial Narrow"/>
          <w:sz w:val="28"/>
          <w:szCs w:val="28"/>
        </w:rPr>
        <w:t xml:space="preserve">DOCENTE:                                                                MATERIA : </w:t>
      </w:r>
      <w:r>
        <w:rPr>
          <w:rFonts w:cs="Arial Narrow" w:ascii="Arial Narrow" w:hAnsi="Arial Narrow"/>
          <w:b/>
          <w:sz w:val="28"/>
          <w:szCs w:val="28"/>
        </w:rPr>
        <w:t>Laboratorio di servizi di accoglienza turistica</w:t>
      </w:r>
      <w:r>
        <w:rPr/>
        <w:tab/>
        <w:t xml:space="preserve">                   CLASSE : II</w:t>
        <w:tab/>
        <w:tab/>
      </w:r>
    </w:p>
    <w:tbl>
      <w:tblPr>
        <w:tblW w:w="15780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80"/>
        <w:gridCol w:w="2272"/>
        <w:gridCol w:w="1705"/>
        <w:gridCol w:w="1877"/>
        <w:gridCol w:w="2385"/>
        <w:gridCol w:w="1987"/>
        <w:gridCol w:w="711"/>
        <w:gridCol w:w="821"/>
        <w:gridCol w:w="1493"/>
      </w:tblGrid>
      <w:tr>
        <w:trPr>
          <w:trHeight w:val="1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pr (se presen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721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Blocco temat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l soggiorno del cli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Blocco temat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Back offi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  <w:t>Modulo 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La seconda fase oper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-check-i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  <w:t>Modulo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 terza fase operativa: live i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  <w:t>Modulo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 quarta fase operativa: check-ou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La quinta fase oper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po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Operare con sicurezza al fine di accogliere e registrare un cliente in arriv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Gestire il rapporto con la clientela durante il soggiorn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Essere in grado di gestire la contabilità dei clienti e dei serviz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Riconoscere le caratteristiche dei principali mezzi di pagamento utilizzati in alberg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Identificare gli strumenti utilizzati per la gestione dei sospesi in albergo e per tutte le operazioni successive alla partenza dell’ospi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istinguere gli strumenti di comunicazione da utilizzare dopo la partenza del cl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Saper compilare correttamente i registri di front-office per ogni fase opera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Saper utilizzare la modulistica relativa alla contabilizzazione dei servizi in hotel, soprattutto relativamente all’apertura, all’aggiornamento e alla chiusura del conto del cl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 Saper utilizzare correttamente 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incipali registri contabili di back-offi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Saper elaborare correttamente semplici lettere, fax, e-mail di rispos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Conoscere le procedure di ogni singola fase opera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Conoscere tutti i servizi che l’albergo può mettere a disposizione della clientela durante il soggiorno in hotel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Conoscere i registri di front-offi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Conoscere la modulistica appropriata relativa alle varie fasi operativ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Conoscere le modalità di corrispondenza in albergo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ategie didattich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lezione frontal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lavori individuali e di grupp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esercitazioni prat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ricerche su riviste di settore visite aziend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filmati didat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pprofondimenti nel web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ussidi didattic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libro di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quaderno di ricevi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moduli di settor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fotocopie di materiale integrativ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personal compute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ategie didattich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lezione frontal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lavori individuali e di grupp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esercitazioni prat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ricerche su riviste di settore e multimedi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isite aziend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filmati didat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approfondimenti nel web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ussidi didattic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libro di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quaderno di ricevi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moduli di settor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fotocopie di materiale integrativ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personal compute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i prevedono 2 verifiche orali e 2 scritte/pratiche per il primo quadrimestre e 2 verifiche orali e 2 scritte/pratiche per il secondo quadrimest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ettembre- 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arzo-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rma del docente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. CHIAR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basedOn w:val="Carpredefinitoparagrafo1"/>
    <w:qFormat/>
    <w:rPr>
      <w:sz w:val="24"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45:00Z</dcterms:created>
  <dc:creator>MM23</dc:creator>
  <dc:description/>
  <dc:language>en-US</dc:language>
  <cp:lastModifiedBy>simone</cp:lastModifiedBy>
  <cp:lastPrinted>2003-10-20T14:14:00Z</cp:lastPrinted>
  <dcterms:modified xsi:type="dcterms:W3CDTF">2012-12-18T13:45:00Z</dcterms:modified>
  <cp:revision>2</cp:revision>
  <dc:subject/>
  <dc:title>ISTITUTO TECNICO COMMERCIALE</dc:title>
</cp:coreProperties>
</file>