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3528365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 CIOTTI FABIO                 MATERIA: </w:t>
      </w:r>
      <w:r>
        <w:rPr>
          <w:rFonts w:cs="Arial Narrow" w:ascii="Arial Narrow" w:hAnsi="Arial Narrow"/>
          <w:bCs/>
          <w:sz w:val="24"/>
        </w:rPr>
        <w:t xml:space="preserve">  </w:t>
      </w:r>
      <w:r>
        <w:rPr>
          <w:rFonts w:cs="Arial Narrow" w:ascii="Arial Narrow" w:hAnsi="Arial Narrow"/>
          <w:b/>
          <w:sz w:val="28"/>
        </w:rPr>
        <w:t>:   ECONOMIA TURIS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II  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riconoscere le peculiarità del sistema socio-economico, al fine di orientarsi adeguatamente nel tessuto specific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rcitazioni individuali e di gruppo, test, colloqu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o tre prove orali per ciascun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ali: un giorno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IOTTI FABIO       MATERIA :ECONOMIA TURISTICA</w:t>
        <w:tab/>
        <w:t>CLASSE  III R</w:t>
        <w:tab/>
        <w:tab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ttività economica e le sue fa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distinguere le fasi dell’attività econom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distinguere i beni e i bisogni primari da quelli secondar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bisogni. I beni. I servizi. La produzione, il consumo, l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cambio il risparmio e l’invest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ezione partecipata Lavori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ommativa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ettembre Ottobr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zienda, l’impresa e l’imprendit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individuare i vari tipi di impre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distinguere il soggetto giuridico da quello econom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’azienda. Soggetto giuridico ed economico. Vari tipi di imprese e di societ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ezione partecipata Lavori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ommativa scritta e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impresa turis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individuare gli Enti di riferimento dell’impresa turist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distinguere le varie imprese turist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L’impresa turistica. L’organizzazione dell’impresa alberghie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ezione partecipata Lavori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ommativa scritta e orale. Formativa scrit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Ricev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rapporti con le banc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scegliere fra le operazioni di raccolta fond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calcolare l’interesse e lo scon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e funzioni delle banche; le operazioni di raccolta e di impiego l’interesse e lo sco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ezione partecipata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ommativa scritta e orale. Formativ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rapporti con i fornitor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leggere un contratto di compravendit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compilare la fattura immediata e il documento di traspor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ontratto di compravendita. La fattura immediata. L’ 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frontale.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va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Ricev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rapporti con i client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leggere la ricevuta fiscale e lo scontrino fisc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compilare la ricevuta fisc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clienti dell’impresa. La ricevuta fiscale. Lo scontrino fis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frontale.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ulazione di prova d’es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Ricev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bbraio Marzo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zienda e i rapporti con il personale dipendent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leggere un contratto di lavor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leggere una busta pag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rincipali contratti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partecip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va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ezzi di pagament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leggere e interpretare un titolo di credi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compilare una cambiale ed un asseg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ezzi di pagamento a scadenza immediata e diffe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frontale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va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23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ocente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otti prof. Fabio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9:00Z</dcterms:created>
  <dc:creator>MM23</dc:creator>
  <dc:description/>
  <cp:keywords/>
  <dc:language>en-US</dc:language>
  <cp:lastModifiedBy>xp5</cp:lastModifiedBy>
  <cp:lastPrinted>2003-10-20T14:14:00Z</cp:lastPrinted>
  <dcterms:modified xsi:type="dcterms:W3CDTF">2012-11-23T08:49:00Z</dcterms:modified>
  <cp:revision>4</cp:revision>
  <dc:subject/>
  <dc:title>ISTITUTO TECNICO COMMERCIALE </dc:title>
</cp:coreProperties>
</file>