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>
          <w:trHeight w:val="586" w:hRule="atLeast"/>
        </w:trPr>
        <w:tc>
          <w:tcPr>
            <w:tcW w:w="9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408305" cy="44386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92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TITUTO D’ISTRUZIONE SUPERIOR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ESSIONALE E TECNICO COMMERCIAL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“</w:t>
            </w:r>
            <w:r>
              <w:rPr/>
              <w:t>A. CASAGRANDE”  “F. CESI” - TERNI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Tahoma" w:ascii="Tahoma" w:hAnsi="Tahoma"/>
          <w:sz w:val="18"/>
          <w:szCs w:val="18"/>
        </w:rPr>
        <w:object w:dxaOrig="4542" w:dyaOrig="19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.9pt;height:34.85pt" filled="f" o:ole="">
            <v:imagedata r:id="rId4" o:title=""/>
          </v:shape>
          <o:OLEObject Type="Embed" ProgID="" ShapeID="ole_rId3" DrawAspect="Content" ObjectID="_1955974908" r:id="rId3"/>
        </w:objec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DE GIORGIS LAURA         MATERIA: ECONOMIA AZIENDE TURISTICHE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 xml:space="preserve">CLASSE     IV E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Rinforzo delle conoscenze di base e delle abilità acquisit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amite la somministrazione di esercitazioni guidate in classe e in laboratorio di ricevi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Rinforzo delle conoscenze di base e delle abilità acquisite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amite la somministrazione di esercitazioni guidate in classe e in laboratorio di riceviment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prendere il funzionamento e la gestione delle imprese turistich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per utilizzare gli strumenti operativi propri della disciplin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rove scritte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oral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strutturate scritte e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Due verifiche orali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re verifiche  scritte   per ogni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I risultati delle verifiche scritte saranno comunicati entro 8 giorni lavorativ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 la riconsegna dell’elaborato corretto.Per le verifiche orali la comunicazione della valutazione sarà immedi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</w:t>
      </w:r>
      <w:r>
        <w:rPr>
          <w:rFonts w:cs="Arial Narrow" w:ascii="Arial Narrow" w:hAnsi="Arial Narrow"/>
          <w:b/>
        </w:rPr>
        <w:t>:    DE GIORGIS LAURA</w:t>
      </w:r>
      <w:r>
        <w:rPr>
          <w:rFonts w:cs="Arial Narrow" w:ascii="Arial Narrow" w:hAnsi="Arial Narrow"/>
        </w:rPr>
        <w:t xml:space="preserve">                                    MATERIA </w:t>
      </w:r>
      <w:r>
        <w:rPr>
          <w:rFonts w:cs="Arial Narrow" w:ascii="Arial Narrow" w:hAnsi="Arial Narrow"/>
          <w:b/>
        </w:rPr>
        <w:t>: ECONOMIA AZIENDE TURISTICHE</w:t>
      </w:r>
      <w:r>
        <w:rPr>
          <w:rFonts w:cs="Arial Narrow" w:ascii="Arial Narrow" w:hAnsi="Arial Narrow"/>
        </w:rPr>
        <w:t xml:space="preserve">                                             CLASSE :  </w:t>
      </w:r>
      <w:r>
        <w:rPr>
          <w:rFonts w:cs="Arial Narrow" w:ascii="Arial Narrow" w:hAnsi="Arial Narrow"/>
          <w:b/>
        </w:rPr>
        <w:t>I V  sez  E</w:t>
      </w:r>
      <w:r>
        <w:rPr>
          <w:rFonts w:cs="Arial Narrow" w:ascii="Arial Narrow" w:hAnsi="Arial Narrow"/>
        </w:rPr>
        <w:t xml:space="preserve">  </w:t>
        <w:tab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L TURISMO: fenomeno economico e soc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aper indicare come sta evolvendo il fenomeno turistico dal punto di vista economico e soci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Riconoscere e analizzare i fattori che condizionano il turismo  influendo sulla domanda e sull’offerta turisti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urismo e econom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domanda turistica interna e ester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L’offerta turistic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l turismo come fenomeno non solo economico ma anche social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 turism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frontal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ttura guidata del libro di testo 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versazione guid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st scritto e or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Domande aper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boratorio ricev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Rice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Geografia turistic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Un mese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L’IMPRES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 SOCIETA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aper individuare le differenze tra impresa individuale e le società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istinguere dal punto di vista giuridico una società di persone  da una società di capi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’impresa e l’ambiente estern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classificazione delle impres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forma giuridic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 societa’ di persone e di cap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hematizzazioni alla lavagn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nalisi del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sercitazioni gu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ove 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omande brev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boratorio ricev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Un me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 STRUTTURE RICETTIVE </w:t>
              <w:br/>
              <w:t>E</w:t>
              <w:br/>
              <w:t>LE IMPRESE DI VIAGG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ndividuare il rapporto che esiste tra agenzia dettagliante , fornitore e cli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conoscere le caratteristiche dei servizi al lordo e al netto di commissio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sere in grado di redigere il preventivo economico di un servizio compless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lcolare l’utile dell’intermediazi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lassificazione delle strutture ricettive 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lassificazione  delle strutture alberghier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ratteristiche economiche e gestionali delle strutture ricet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ttività di intermediazione delle imprese di viagg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vendita di servizi al  lordo    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al netto di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miss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.\L’attività di organizzazione e produzione di servizi turistici dei Tour operator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tratti atip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interattiv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Esercitazioni guida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trutturate scritte e 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scrit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orio  di ricev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e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Diritto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ngue strani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ue mes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ATRIMONIO E REDDI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conoscere lo stato patrimoniale e il conto economico di un impresa turis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mpilare l’inventario di una impresa turistica e analizzare le singole vo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aspetti della gest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patrimonio aziendale: concetti gene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reddito d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spetto qualitativo e quantitativo del patrimon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valutazione dei be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inventario delle imprese di viaggi e alberghier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ompetenza economica dei costi e dei rica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determinazione del reddito d’eserciz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si del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orali 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borat d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ev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ue mes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GESTIONE ECONOMICA NELLE IMPRESE TURISTICH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si dei costi e rica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ndividuare i costi fissi e variabi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lcolare il costo totale tramite il diagramma di redditività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lcolare i l prezzo di un viaggio ripartendo i costi comu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analizzare il costo totale di un viaggio 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 impostare e calcolare  il break-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Even point di un viaggi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nalisi dei costi e dei rica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costi fissi , variabi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osto totale e il costo medio unitar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 costi speciali e comun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centri di co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 configurazioni di costo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ipartizione dei costi comu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 determinazione del prezzo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break –even po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interattiva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uid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hematizza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critto e o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 ricev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ue mes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GANIZZAZIONI DELLE RISORSE UMA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mprendere l’importanza dell’organizzazione del lavor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le differenze tra ricerca,sele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ssunzionee  e formazione del person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applicare in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niera autonoma quanto studia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principali forme organizzative del pers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pers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icerca e la selezione del pers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formazione e l’assunzione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ontratto di lavoro subordina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principali tipologie contrattu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interattiv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versazione guida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ibro di tes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aper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 e 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D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ev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e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 mes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 23/11/2012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Docente     CIOTTI Prof. FABIO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40:00Z</dcterms:created>
  <dc:creator>MM23</dc:creator>
  <dc:description/>
  <cp:keywords/>
  <dc:language>en-US</dc:language>
  <cp:lastModifiedBy>xp5</cp:lastModifiedBy>
  <cp:lastPrinted>2011-12-06T20:05:00Z</cp:lastPrinted>
  <dcterms:modified xsi:type="dcterms:W3CDTF">2012-11-23T08:48:00Z</dcterms:modified>
  <cp:revision>3</cp:revision>
  <dc:subject/>
  <dc:title>ISTITUTO TECNICO COMMERCIALE </dc:title>
</cp:coreProperties>
</file>