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153711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IOTTI FABIO                  MATERIA: ECONOMIA D’AZIEND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le conoscenze e le abilità acquisite, anche con supporti informatici, nell’area d’indirizz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appresentare il patrimonio ed il reddito azienda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interpretare i dati di bilanc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iti scritti, esercitazioni individuali e di gruppo, test, colloqui, simulazione di prova d’es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imo due prove orali e minimo tre prove scritte, per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Orali: un giorno  ---  Scritte: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CIOTTI FABIO      MATERIA : ECONOMIA D’AZIENDA</w:t>
        <w:tab/>
        <w:tab/>
        <w:t xml:space="preserve">CLASSE :V A  </w:t>
        <w:tab/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3"/>
        <w:gridCol w:w="1950"/>
        <w:gridCol w:w="2092"/>
        <w:gridCol w:w="2091"/>
        <w:gridCol w:w="1813"/>
        <w:gridCol w:w="1255"/>
        <w:gridCol w:w="1115"/>
        <w:gridCol w:w="1395"/>
        <w:gridCol w:w="1303"/>
        <w:gridCol w:w="39"/>
      </w:tblGrid>
      <w:tr>
        <w:trPr>
          <w:trHeight w:val="6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bilancio di esercizio quale principale prodotto del sistema inform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redigere il bilanci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passare dal reddito civilistico a quello fiscal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leggere ed interpretare un bilanc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amministrativa. Scritture di assestamento, di epilogo e di chiusura. Formazione del bilancio. Reddito fiscale. Analisi per indic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Lezione interattiva. Problem solving. Problem posing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del software Microsoft Offic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ritto-Economia Informatic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 Novembre Dicembre Gennaio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fattore umano come fattore strategico e la politica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Saper programmare e  controllare l’area del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rilevare in partita doppia i fatti inerenti il person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del personale. Programmazione e controllo della funzione. Le rilevazioni contabili ed extracontabil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 Lezione interattiva. Analisi del testo. Esercitazioni individuali e di gruppo. Sviluppo di casi aziend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Diritto-Economia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203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La programmazione e il controllo dell’attività d’aziend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evisione e programmazione. Analisi e controllo dei costi. Gli standard. Il budget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100" w:hanging="0"/>
              <w:rPr/>
            </w:pPr>
            <w:r>
              <w:rPr>
                <w:rFonts w:cs="Verdana" w:ascii="Verdana" w:hAnsi="Verdana"/>
              </w:rPr>
              <w:t>Lezione frontale. Lezione interattiva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Prove scritt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ove orali Tes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Magg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rPr/>
      </w:pPr>
      <w:r>
        <w:rPr>
          <w:rFonts w:cs="Verdana" w:ascii="Verdana" w:hAnsi="Verdana"/>
          <w:sz w:val="20"/>
        </w:rPr>
        <w:t>Terni, 23 novembre 2012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l Docente</w:t>
      </w:r>
    </w:p>
    <w:p>
      <w:pPr>
        <w:pStyle w:val="Heading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otti prof. Fabi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9:00Z</dcterms:created>
  <dc:creator>MM23</dc:creator>
  <dc:description/>
  <cp:keywords/>
  <dc:language>en-US</dc:language>
  <cp:lastModifiedBy>xp5</cp:lastModifiedBy>
  <cp:lastPrinted>2003-10-20T14:14:00Z</cp:lastPrinted>
  <dcterms:modified xsi:type="dcterms:W3CDTF">2012-11-23T08:42:00Z</dcterms:modified>
  <cp:revision>3</cp:revision>
  <dc:subject/>
  <dc:title>ISTITUTO TECNICO COMMERCIALE </dc:title>
</cp:coreProperties>
</file>