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295611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CLEMENTE FILOMENA              MATERIA: LAB.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IETTIVI DI APPRENDIMENTO (</w:t>
      </w:r>
      <w:r>
        <w:rPr>
          <w:rFonts w:cs="Arial" w:ascii="Arial Narrow" w:hAnsi="Arial Narrow"/>
          <w:bCs/>
          <w:sz w:val="24"/>
          <w:szCs w:val="24"/>
        </w:rPr>
        <w:t xml:space="preserve">competenze)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ssere consapevoli del proprio ruolo ricoperto all’interno di una struttura ricettiv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interagire con la clientela e i colleghi di lavor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 organizzare autonomamente il proprio lavoro nelle diverse fasi operative scegliendo gli strumenti più adatti alla risoluzione dei cas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utilizzare il software di gestione alberghier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riconoscere le responsabilità legali connesse con l’attività alberghier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scegliere il sistema di promozione per la commercializzazione di un prodotto turistic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per gestire i rapporti tra albergo e agenzia di viaggi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per consigliare al cliente l’itinerario di viaggio utilizzando il mezzo di trasporto più adatt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 Narrow" w:hAnsi="Arial Narrow"/>
          <w:sz w:val="24"/>
          <w:szCs w:val="24"/>
        </w:rPr>
        <w:t>OBIETTIVI DI APPRENDIMENTO (</w:t>
      </w:r>
      <w:r>
        <w:rPr>
          <w:rFonts w:cs="Arial" w:ascii="Arial Narrow" w:hAnsi="Arial Narrow"/>
          <w:bCs/>
          <w:sz w:val="24"/>
          <w:szCs w:val="24"/>
        </w:rPr>
        <w:t>conoscenze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il ruolo e le funzioni del receptionist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oscere il comportamento e le procedure di accoglienz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le procedura da seguire nelle diverse fasi operativ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le caratteristiche di un software di gestione alberghier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le norme giuridiche che disciplinano i rapporti tra albergatore e client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Conoscere i diversi canali di distribuzione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i vari contratti di collaborazione tra albergo e agenzi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le diverse tipologie di vettor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noscere i prodotti tipici del proprio territori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erifiche intermedie: </w:t>
            </w:r>
            <w:r>
              <w:rPr>
                <w:sz w:val="24"/>
                <w:szCs w:val="24"/>
              </w:rPr>
              <w:t xml:space="preserve">Colloqui, esercizi, risoluzioni di casi nel contesto professionale, prove strutturate e semistrutturate: Vero/Falso, a risposta multipla, a completamento, di corrispondenza o messa in relazione, a risposta aperta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ALE  MISURAZIONE/GRIGL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ono utilizzate le griglie ed i sistemi di valutazione adottate dal collegio dei doc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35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RITTE/PRATICHE: 3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1 Simulazione della prova d’esame per quadrimestre o t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</w:t>
            </w:r>
            <w:r>
              <w:rPr>
                <w:sz w:val="24"/>
                <w:szCs w:val="24"/>
              </w:rPr>
              <w:t>7 giorni al massimo per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lemente Filomena       MATERIA : Lab. di Ricevimento</w:t>
        <w:tab/>
        <w:tab/>
        <w:t xml:space="preserve">CLASSE : IIIR </w:t>
        <w:tab/>
        <w:tab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2127"/>
        <w:gridCol w:w="2126"/>
        <w:gridCol w:w="1417"/>
        <w:gridCol w:w="1701"/>
        <w:gridCol w:w="993"/>
        <w:gridCol w:w="1417"/>
        <w:gridCol w:w="1276"/>
      </w:tblGrid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vorare al fron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l front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Essere consapevol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l proprio ruolo all’interno di un’impresa ricettiva e saper interagire sia con la clientela sia con i colleghi degli altri repar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ssere in grado di organizzare autonomamente il proprio lavoro nelle diverse fasi oper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si presentare in servizio in modo adegu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e principali tecniche di comunicazione con le diverse tipologie di cliente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ssere in grado di compilare correttamente la modulistica di set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l ruolo e le funzioni del receptionis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l regolamento di sett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llinguaggio professionale e tecnic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principali procedure delle diverse fasi oper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Lezione front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Lavori individuali e di gruppo  . Esercitaz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 pratiche e simulazioni in laborator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 Ricerche su riviste di settor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Visite aziendal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libro di te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 quaderno d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coglienza turistica .modulistica di sett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fotocopie di materiale integrati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personal compu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t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mulazioni della seconda prova d’esa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ttembre- maggio</w:t>
            </w:r>
          </w:p>
        </w:tc>
      </w:tr>
      <w:tr>
        <w:trPr>
          <w:trHeight w:val="1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endiamo l’uso del software gest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zzare il mezzo informatico come strumento di appre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Operare autonomamente al front office, scegliendo gli strumenti più adatti alla risoluzione dei casi prop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izzare il software di gestione albergh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fasi operative e le procedure di front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 Personal compute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 Software di gestione albergh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t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cembre-Maggio</w:t>
            </w:r>
          </w:p>
        </w:tc>
      </w:tr>
      <w:tr>
        <w:trPr>
          <w:trHeight w:val="4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gestione della moderna azienda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 apertura di un 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mulare l’apertura di un albergo tenendo in considerazione le responsabilità connesse con l’attività alberghi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laborare l’organigramma di un’impresa di medie dimensio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Riconoscere le responsabilità connesse con l’attività alberghie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Decodoficare l’organigramma di una struttura ricet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 Le norme giuridiche che disciplinano i rapporti tra albergatore e cl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sanzioni previste in caso di inademp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caratteristiche tipologiche delle diverse strutture organizzative albergh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ezioni frontali e partecipate con: discussioni ed interventi, libro di tes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che possono essere di tip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o/Fals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multip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completam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corrispondenza o messa in relaz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aper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cembre</w:t>
            </w:r>
          </w:p>
        </w:tc>
      </w:tr>
      <w:tr>
        <w:trPr>
          <w:trHeight w:val="3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catene albergh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ndividuare la formula di gestione più ada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ssere in grado di scegliere quali servizi alberghieri è opportuno affidare in outsourc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Riconoscere i requisiti fondamentali necessari per costituire un consorzio alberghi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Identificare le principali caratteristiche di una catena alberghi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Riconoscere i principali servizi che possono essere gestiti insieme ad altre azien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Le caratteristiche salienti delle principali catene albergh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I vantaggi dell’affiliazione commerc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I servizi gestiti in outsourc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che possono essere di tip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o/Fals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multip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completam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corrispondenza o messa in relaz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ap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cembre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distribuzione del prodotto tur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Modulo 1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prodotto turistico e i canali di distribu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cegliere il canale distributivo più appropriato per un prodotto turis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Scegliere il sistema di promozione più indicato per commercializzare un prodotto turist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lassificare gli attori del turis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lassificare i canali di distribu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Gli attori del mercato turis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 diversi canali di distribu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Visione di audiovis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genzie di viag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ssere in grado di accogliere il cliente scegliendo servizi adeguati alle sue esigen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imulare l’apertura di un’agenzia di viaggi, tenendo in considerazione l’esatta procedura da segu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laborare l’organigramma di un’agenzia di viaggi di piccole e grandi dimensio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Decodificare il contratto di vendita di un pacchetto turis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principali tipologie di agenzie di viag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attività svolte dalle agenzie di viag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a figura professionale del direttore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ercitazioni pratiche e simulazioni di casi nel contest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ennaio- Febbra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rapporti tra agenzie di viaggi e alber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Gestire i rapporti tra albergo e agenzia di viag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Essere in grado di scegliere a tipologia di rapporto di collaborazione tra agenzia di viaggi e albergo più adatta alle esigenze della struttura ricet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mpilare correttamente un vouc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alcolare la commissione al lordo e al n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Compilare un estratto co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 vantaggi di un rapporto di collaborazione tra albergo e agen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 vari tipi di contratto di allot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diverse tipologie di vouc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e cataloghi del setto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ercitazioni pratiche e simulazioni di c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ebbraio-Marz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vetto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ssere in grado di consigliare al cliente l’itinerario di viaggio utilizzando il mezzo di trasporto più ada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ssere in grado di ricercare correttamente e consigliare orari di navi, aerei, traghetti e tr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Compilare, tramite internet o mezzi elettronii, un biglietto per qualunque vetto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diverse tipologie di vetto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e peculiarità del trasporto aereo, ferroviario, marittimo e su str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e cataloghi del setto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sercitazioni pratiche e simulazioni di ca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arzo- Apri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valorizzazione dell’ambiente e del terri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 </w:t>
            </w:r>
            <w:r>
              <w:rPr>
                <w:rFonts w:cs="Arial Narrow" w:ascii="Arial Narrow" w:hAnsi="Arial Narrow"/>
                <w:sz w:val="24"/>
                <w:szCs w:val="24"/>
              </w:rPr>
              <w:t>valorizzazione del terri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laborare itinerari tematici finalizzati alla valorizzazione del territor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sigliare agli ospiti gli eventi e i prodotti più rilevanti legati alle tradizioni della zona in base ai diversi gusti e interess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ndividuare i prodotti tipici di una località, identificandone le principali caratteris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li elementi che caratterizzano una destinazione turis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Gli eventi legati alle tradizioni e al folkl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I prodotti tipici del proprio ter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ezioni frontali e partecipate con: discussioni ed interventi, libro di tes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ve strutturate e semistruttura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laborazione di itinera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cienze degli ali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rile-Magg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3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omena Clemente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21:00Z</dcterms:created>
  <dc:creator>MM23</dc:creator>
  <dc:description/>
  <cp:keywords/>
  <dc:language>en-US</dc:language>
  <cp:lastModifiedBy>docente2</cp:lastModifiedBy>
  <cp:lastPrinted>2003-10-20T14:14:00Z</cp:lastPrinted>
  <dcterms:modified xsi:type="dcterms:W3CDTF">2012-11-22T07:02:00Z</dcterms:modified>
  <cp:revision>21</cp:revision>
  <dc:subject/>
  <dc:title>ISTITUTO TECNICO COMMERCIALE </dc:title>
</cp:coreProperties>
</file>