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64"/>
        <w:gridCol w:w="5400"/>
        <w:gridCol w:w="1332"/>
        <w:gridCol w:w="925"/>
      </w:tblGrid>
      <w:tr>
        <w:trPr>
          <w:trHeight w:val="113" w:hRule="exac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STITUTO D’ISTRUZIONE SUPERI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L  /  1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personale adegu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mantenere un livello di igiene adeguato nel reparto di lavoro (strutture, attrezzature, ali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dividuare e valutare dal punto di vista nutrizionale gli aliment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Utilizzare il linguaggio specifico della disciplin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rischi di contaminazione alimentare ed adottare i comportamenti igienici corrett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viduare i principali composti inorganici ed organici di interesse alimentar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le funzioni nutrizionali dei principi nutritivi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lassificare gli alimenti in base alla loro funzione prevalente e al contenuto di nutrient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Costruire la piramide alimentare</w:t>
      </w:r>
    </w:p>
    <w:p>
      <w:pPr>
        <w:pStyle w:val="Corpodeltesto3"/>
        <w:tabs>
          <w:tab w:val="clear" w:pos="708"/>
          <w:tab w:val="left" w:pos="470" w:leader="none"/>
        </w:tabs>
        <w:ind w:left="2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2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Struttura ,sviluppo dei microrganismi e principali patologie alimentari corre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rme elementari per una corretta prassi igie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Nozioni di chimica inorganica ed orga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cro e micronutrienti: classificazione, composizione chimica, apporto calorico, principali funzioni, problemi legati alle carenze e gli ecc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lassificazione degli alimenti secondo l’IN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Piramide alimenta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           MATERIA : PRINCIPI ALIMENTARI</w:t>
        <w:tab/>
        <w:tab/>
        <w:t xml:space="preserve">        CLASSE : 1 L / 1 O</w:t>
        <w:tab/>
        <w:tab/>
      </w:r>
    </w:p>
    <w:tbl>
      <w:tblPr>
        <w:tblW w:w="147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697"/>
        <w:gridCol w:w="1984"/>
        <w:gridCol w:w="1559"/>
        <w:gridCol w:w="1985"/>
        <w:gridCol w:w="994"/>
        <w:gridCol w:w="141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Disciplinar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nei serviz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mantenere un livello di igiene personale adegu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 mantenere un livello di igiene adeguato nel reparto di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quisire metodi igienicamente sicuri nella manipolazione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vere le caratteristiche degli agenti biologici responsabili di malattie trasmesse con 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batteri in base alle caratteristiche morfologiche, alla richiesta di ossigrno, agli intervalli di temperatura che prediligono per moltiplicarsi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lizzare  e quindi classificare  la contaminazione biologic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vere  e analizzare le caratteristiche delle principali tossinfezioni alimentari (agente eziologico, alimenti coinvolti, profilassi.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vere comportamenti igienicamente cor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tabelle- Grafic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virus, i batteri i fungh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tossinfezioni aliment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degli ambienti di lavo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giene del persona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iene delle materie prime aliment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istema di controllo HACC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zione frontale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e collettiva sui risultati a cui i diversi gruppi pervengo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disposizione di questionari o scalette come guida alla comprens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struzione di grafici e schemi per favorire l’attività di sin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controllo dei lavori assegnati a casa, question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colloqui individuali, prove strutturate e semistruttu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uli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o quadrimest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oduli 2-3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ca della nutrizione nutri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utare dal punto di vista nutrizionale gli aliment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ere e comprendere qual è la differenza tra alimentazione e nutri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l significato di al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re gli alimenti come fonte di energia e nutri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efinire i singoli nutrienti</w:t>
            </w:r>
            <w:r>
              <w:rPr>
                <w:sz w:val="20"/>
              </w:rPr>
              <w:t xml:space="preserve"> (macronutrienti) dal punto di vista chimic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iconoscere i macronutrienti da rappresentazioni simbolic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ustrare le funzioni di vari nutrienti nell’organism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Ricordare il potere calorico dei macronutri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uci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tam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 minera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zio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ocare gli alimenti nei sett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llocare gli alimenti nei cinque grupp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ruire la piramide aliment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ntetizzare le conoscenze acquisite, sotto la guida dell’insegnante, in uno sche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7 gruppi fondamentali di aliment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icazione degli alimenti in 5 grup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ramide alimentar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.B. Gli indicatorti  scritti in grassetto definiscono gli obiettivi minimi  della disciplin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2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ORRIERI  DANI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3:00Z</dcterms:created>
  <dc:creator>Roberta</dc:creator>
  <dc:description/>
  <dc:language>en-US</dc:language>
  <cp:lastModifiedBy>simone</cp:lastModifiedBy>
  <dcterms:modified xsi:type="dcterms:W3CDTF">2012-11-22T21:23:00Z</dcterms:modified>
  <cp:revision>2</cp:revision>
  <dc:subject/>
  <dc:title/>
</cp:coreProperties>
</file>