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ISTITUTO D’ISTRUZIONE SUPERIOR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4.7pt;height:40.3pt" filled="f" o:ole="">
                        <v:imagedata r:id="rId3" o:title=""/>
                      </v:shape>
                      <o:OLEObject Type="Embed" ProgID="" ShapeID="ole_rId2" DrawAspect="Content" ObjectID="_251321977" r:id="rId2"/>
                    </w:objec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ORRIERI  DANIELA                  MATERIA: PRINCIPI ALIMENTAR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° L  /  2° M  /  2°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valutare le esigenze nutrizionali di un individ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Interpretare le etichette  dei prodotti ali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Osservare le modificazioni degli alimenti provocate dalla cottura e dalla conserv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  <w:t>Saper confrontare i vari sistemi di cottura e di conservazione degli al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abilità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Indicare i criteri per un’alimentazione equilibrata e metterli in relazione con dieta e salute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le principali modificazioni degli alimenti con la cottura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Valutare per ogni singolo alimento il metodo di conservazione più adeguato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  <w:t>Leggere le etichette alimentari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70" w:leader="none"/>
        </w:tabs>
        <w:ind w:left="290" w:hanging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Apparato digerente: digestione e assorb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ncetto di metabo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Significato di alimentazione equilib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Malnutr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ause di alterazioni degli alimenti e metodi di conser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Cottura degli alimenti e relative modif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ind w:left="290" w:hanging="180"/>
        <w:rPr>
          <w:color w:val="000000"/>
        </w:rPr>
      </w:pPr>
      <w:r>
        <w:rPr>
          <w:color w:val="000000"/>
        </w:rPr>
        <w:t>Le confezioni alimentari e le etichette dei prodott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he sommative : 2/3 a quadrimestre (colloquio orale - prova semistrutturata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GRAMMAZIONE : Tutte Le attività saranno finalizzate all’acquisizione di conoscenze e abilità strumentali al raggiungimento delle competenze presenti nei vari assi, in particolare nell’asse scientifico-tecnologico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4"/>
        </w:rPr>
        <w:t>Competenze asse scientifico tecnologico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sservare, descrivere e analizzare fenomeni appartenenti alla realtà naturale e artificiale e riconoscere nelle varie forme i concetti di sistema e di complessità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>Analizzare qualitativamente e quantitativamente fenomeni legati alle trasformazioni di energia a partire dall’esperienz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sere consapevole delle potenzialità e dei limiti delle tecnologie nel contesto culturale e sociale in cui vengono applicate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orrieri  Daniela             MATERIA : Principi Alimentari</w:t>
        <w:tab/>
        <w:tab/>
        <w:t>CLASSE :2L /2M / 2O</w:t>
        <w:tab/>
        <w:tab/>
      </w:r>
    </w:p>
    <w:tbl>
      <w:tblPr>
        <w:tblW w:w="1551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2131"/>
        <w:gridCol w:w="2454"/>
        <w:gridCol w:w="1012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pparato diger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pecif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descrivere le tappe più importanti della digestione  chimica dei principi nutritiv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collocare correttamente gli organi dell’apparato digerente in uno schema dat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Conoscere le funzioni delle ghiandole esocrine dell’apparato diger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mprendere la funzione dei villi intestinali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arato diger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est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rbimento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ori di gruppo per esaminare etichette, tabelle, schemi e ricavarne informazio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ione collettiva sui risultati a cui i diversi gruppi pervengo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struzione di grafici e schemi per favorire l’attività di sintes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:</w:t>
            </w:r>
          </w:p>
          <w:p>
            <w:pPr>
              <w:pStyle w:val="Normal"/>
              <w:rPr/>
            </w:pPr>
            <w:r>
              <w:rPr/>
              <w:t>discussioni collettive, controllo dei lavori assegnati a casa, question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he sommati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colloqui individuali, prove strutturate e semistrutturate, relazio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: moduli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/>
              <w:t>Secondo quadrimestre. Moduli 3-4-5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imentazione equilib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oscere il rapporto che esiste tra alimentazione e salute </w:t>
            </w:r>
            <w:r>
              <w:rPr>
                <w:rFonts w:cs="Arial Narrow" w:ascii="Arial Narrow" w:hAnsi="Arial Narrow"/>
                <w:bCs/>
              </w:rPr>
              <w:t>Descrivere i criteri per un’alimentazione equilibra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Utilizzare correttament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ormule e tabelle per il calcolo del fabbisogno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lor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licare gli strumenti atti alla formulazione di un menu ciclico equilibr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per determinare lo stato di nutri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escrivere le principali caratteristiche della 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le linee generali per l’elaborazione di una dieta razionale ed equilibrata per persone 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re le necessità dietetiche in alcune condizioni patolog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 le principali patologie di un comportamento alimentare scorr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eso teorico e desiderabile  IMC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nutr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iramide alim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nee guida dell’INRA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a Mediterran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rretta ripartizione dei pasti giorna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lattie da eccessi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imentazione e il canc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tura degli ali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le modificazioni provocate dalla cottura di un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binare agli alimenti più comuni il sistema di cottura più appropri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oscere le modifiche  che subiscono gli alimenti durante la cot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lustrare le modifiche organolettiche di alcuni alimenti (pane, carne, colore dello zucchero….) dopo cot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modifiche positive e negative a carico dei principi nutritiv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care le principali tecniche di co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ali tecniche di co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dificazioni a carico dei principi nutri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tura dei più comuni al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tecniche di conserv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re il sistema di conservazione più idoneo per il tipo di al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rrelare alimenti conservati e salut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vere le finalità igienico- sanitarie della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aper classificare</w:t>
            </w:r>
            <w:r>
              <w:rPr/>
              <w:t xml:space="preserve"> e illustrare </w:t>
            </w:r>
            <w:r>
              <w:rPr>
                <w:b/>
              </w:rPr>
              <w:t>le principali tecniche di conservazione</w:t>
            </w:r>
            <w:r>
              <w:rPr/>
              <w:t xml:space="preserve"> ( refrigerazione, congelazione, surgelazione, pastorizzazione, sterilizzazione, conservazione con sale, conservazione con zucchero, conservazione con oli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metodi fis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i di conserv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etodi chimico-fisici di conservazio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tichette alimentar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per leggere correttamente una etiche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e scelte alimentari consapev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re le varie parti di un’etichetta( codice a barre, elenco degli ingredienti 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izzare la qualità di un alimento dall’etichetta alimen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etichette alime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etichette nutrizi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li obiettivi in grassetto sono da considerarsi minim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    20/11/2012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ente:  Corrieri  Danie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7:00Z</dcterms:created>
  <dc:creator>Roberta</dc:creator>
  <dc:description/>
  <dc:language>en-US</dc:language>
  <cp:lastModifiedBy>simone</cp:lastModifiedBy>
  <dcterms:modified xsi:type="dcterms:W3CDTF">2012-11-22T21:17:00Z</dcterms:modified>
  <cp:revision>2</cp:revision>
  <dc:subject/>
  <dc:title/>
</cp:coreProperties>
</file>