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85pt;height:25.5pt" filled="f" o:ole="">
                  <v:imagedata r:id="rId4" o:title=""/>
                </v:shape>
                <o:OLEObject Type="Embed" ProgID="" ShapeID="ole_rId3" DrawAspect="Content" ObjectID="_375416198" r:id="rId3"/>
              </w:objec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PROF.  Marisa Crisostomi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</w:t>
      </w:r>
      <w:r>
        <w:rPr>
          <w:rFonts w:cs="Arial Narrow" w:ascii="Arial Narrow" w:hAnsi="Arial Narrow"/>
          <w:b/>
          <w:sz w:val="28"/>
        </w:rPr>
        <w:t xml:space="preserve">MATERIA:   Storia 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1°     sez. N   alberghier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332855" cy="357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357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opo i risultati delle prove d’ingresso  sarà effettuata un’attività di recupero in itinere   sul metodo, sui prerequisiti, sulle abilità di base attraverso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tudio guid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ausa svolgimento dei program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omenti di recupero in itin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Controllo sistematico dei compiti assegnat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Esposizione ordinata orale e scritta attraverso l’ausilio di scalette guidate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  <w:t>Per migliorare le conoscenze gli alunni saranno sollecitati all’esposizione, si effettueranno esercizi mirati al superamento dell’errore, schematizzazioni, lavori di gruppo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  <w:t>Per potenziare il metodo di studio si favorirà la lettura in classe del testo, puntando sulla comprensione e sulla individuazione dei concetti chiave.</w:t>
                            </w:r>
                          </w:p>
                          <w:p>
                            <w:pPr>
                              <w:pStyle w:val="Normal"/>
                              <w:ind w:left="106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65pt;height:281.7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Dopo i risultati delle prove d’ingresso  sarà effettuata un’attività di recupero in itinere   sul metodo, sui prerequisiti, sulle abilità di base attraverso: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tudio guid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ausa svolgimento dei programm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omenti di recupero in itin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Controllo sistematico dei compiti assegnat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Esposizione ordinata orale e scritta attraverso l’ausilio di scalette guidate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24"/>
                        </w:rPr>
                        <w:t>Per migliorare le conoscenze gli alunni saranno sollecitati all’esposizione, si effettueranno esercizi mirati al superamento dell’errore, schematizzazioni, lavori di gruppo.</w:t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</w:rPr>
                        <w:t>Per potenziare il metodo di studio si favorirà la lettura in classe del testo, puntando sulla comprensione e sulla individuazione dei concetti chiave.</w:t>
                      </w:r>
                    </w:p>
                    <w:p>
                      <w:pPr>
                        <w:pStyle w:val="Normal"/>
                        <w:ind w:left="106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Web"/>
        <w:widowControl w:val="false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mprendere il cambiamento e la diversità dei tempi storici in una dimensione diacronica attraverso il confronto fra epoche e in una dimensione sincronica attraverso il confronto fra aree geografiche e culturali </w:t>
      </w:r>
    </w:p>
    <w:p>
      <w:pPr>
        <w:pStyle w:val="NormaleWeb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widowControl w:val="false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llocare l’esperienza personale in un sistema di regole fondato sul reciproco riconoscimento dei diritti garantiti dalla Costituzione, a tutela della persona, della collettività e dell’ambiente </w:t>
      </w:r>
    </w:p>
    <w:p>
      <w:pPr>
        <w:pStyle w:val="NormaleWeb"/>
        <w:widowControl w:val="false"/>
        <w:spacing w:before="0" w:after="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widowControl w:val="false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iconoscere le caratteristiche essenziali del sistema socio economico per orientarsi nel tessuto produttivo del proprio territorio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Obiettivi minimi</w:t>
      </w:r>
      <w:r>
        <w:rPr>
          <w:rFonts w:cs="Arial" w:ascii="Arial" w:hAnsi="Arial"/>
          <w:color w:val="000000"/>
          <w:sz w:val="24"/>
          <w:szCs w:val="24"/>
        </w:rPr>
        <w:t xml:space="preserve">:  Acquisizione di un linguaggio  semplice ma adeguato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oscenza degli argomenti principali e significativi presentati durante l'ann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persi orientare nel tempo e nello spazio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per riconoscere le principali cause di un evento storico</w:t>
      </w:r>
    </w:p>
    <w:p>
      <w:pPr>
        <w:pStyle w:val="NormaleWeb"/>
        <w:widowControl w:val="false"/>
        <w:spacing w:before="0" w:after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 metodologic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bri di te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deoregistratore videocasset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dioregistratore con CD e DV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llegamento alla rete Internet.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la per audiovisivi;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iblioteca;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eriale didattico fotocopiato;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sibilità di prendere parte a conferenze, seminari, giornate di studio con esperti relativamente alle varie disciplin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tecipazione ad eventuali concorsi e mostre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ite  gui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otid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Si svolgeranno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un numero congruo di prove orali (non inferiore a due) per ogni quadrimestre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ranno effettuate</w:t>
            </w:r>
            <w:r>
              <w:rPr>
                <w:rFonts w:cs="Arial" w:ascii="Arial" w:hAnsi="Arial"/>
                <w:bCs/>
                <w:sz w:val="24"/>
                <w:szCs w:val="28"/>
              </w:rPr>
              <w:t xml:space="preserve"> verifiche costanti e di varia tipologi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:  verifiche strutturate, test,questionari, relazioni,sondaggi esercizi,interrogazioni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ab/>
            </w:r>
            <w:r>
              <w:rPr>
                <w:rFonts w:cs="Arial" w:ascii="Arial" w:hAnsi="Arial"/>
                <w:sz w:val="24"/>
                <w:szCs w:val="24"/>
              </w:rPr>
              <w:t xml:space="preserve">I risultati delle verifiche orali saranno comunicati subito agli allievi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313"/>
        <w:gridCol w:w="1373"/>
        <w:gridCol w:w="2976"/>
        <w:gridCol w:w="2410"/>
        <w:gridCol w:w="1559"/>
        <w:gridCol w:w="567"/>
        <w:gridCol w:w="993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N° </w:t>
            </w:r>
            <w:r>
              <w:rPr>
                <w:rFonts w:cs="Arial" w:ascii="Arial" w:hAnsi="Arial"/>
                <w:sz w:val="16"/>
                <w:szCs w:val="16"/>
              </w:rPr>
              <w:t>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Bl.temi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dul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Competenz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Abilit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scen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tod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ru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erif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ompresenz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legamenti Interdisciplin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mp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evisto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313"/>
        <w:gridCol w:w="2081"/>
        <w:gridCol w:w="2694"/>
        <w:gridCol w:w="1984"/>
        <w:gridCol w:w="1843"/>
        <w:gridCol w:w="283"/>
        <w:gridCol w:w="993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acro-unità di apprendimento: L’EUROP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ai primi uomini alle civiltà dei fium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mediterraneo e La Grec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ma repubblican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nte tutto l’anno saranno svolte attività che   saranno finalizzate all’acquisizione di conoscenze e abilità strumentali al raggiungimento delle competenze previste nei vari ass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 farà riferimento a tematiche e problemi di varia natura, relativi la macrounità di ’apprendimento “ L’Europa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rova finale sarà costruita sulla base delle attività svolte durante l’an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rendere il cambiamento e la diversità dei tempi storici in una dimensione diacronica attraverso il confronto fra epoche e in una dimensione sincronica attraverso il confronto fra aree geografiche e culturali 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ocare l’esperienza personale in un sistema di regole fondato sul reciproco riconoscimento dei diritti garantiti dalla Costituzione, a tutela della persona, della collettività e dell’ambiente </w:t>
            </w:r>
          </w:p>
          <w:p>
            <w:pPr>
              <w:pStyle w:val="NormaleWeb"/>
              <w:widowControl w:val="false"/>
              <w:spacing w:before="0" w:after="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re le caratteristiche essenziali del sistema socio economico per orientarsi nel tessuto produttivo del proprio territorio</w:t>
            </w:r>
          </w:p>
          <w:p>
            <w:pPr>
              <w:pStyle w:val="Paragrafoelenc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ocare gli eventi della storia antica ed alto-medievale  nella giusta successione cronologica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cutere e confrontare criticamente diverse prospettive di analisi e interpretazioni di fatti o fenomeni storici, sociali ed economici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re e/ o utilizzare semplici strumenti della ricerca storica</w:t>
              <w:br/>
              <w:t xml:space="preserve">Sintetizzare e schematizzare un testo espositivo di natura storica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zare storicamente problemi ambientali e geografici</w:t>
            </w:r>
          </w:p>
          <w:p>
            <w:pPr>
              <w:pStyle w:val="NormaleWeb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zare il ruolo dei diversi soggetti pubblici e privati nel promuovere e orientare lo sviluppo economico e soci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iviltà antiche e alto-medievali, con riferimenti significativi a coeve civiltà diverse da quelle occidental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d esempio: La civiltà indiana al tempo delle conquiste di Alessandro Magno; la civiltà cinese al tempo dell’impero romano, etc.)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pprofondimenti di nuclei tematici caratterizzanti il quadro complessivo della storia antica ed alto- medieval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Principali civiltà dell’Antico vicino Oriente; la civiltà giudaica; la civiltà greca; la civiltà romana; l’avvento del Cristianesimo; l’Europa romano barbarica; società ed economia nell’Europa alto-medievale; la nascita e la diffusione dell’Islam; Imperi e regni nell’alto medioevo; il particolarismo signorile e feudale)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essico di base della Storia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rutture ambientali ed ecologiche,fattori ambientali e paesaggio uman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e tipologie di fonti  per lo studio della storia antica ed alto- medievale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menti di storia economica, delle tecniche, del lavoro e sociale in dimensione generale, locale e settoriale con riferimento al periodo studiato nel primo biennio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mponente storica dei principi e dei valori recepiti dalla  Costituzione Itali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zione  frontal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interattiv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e guida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ura     espressiva e riflessiv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battiti e confront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zioni di mappe concettuali e schem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laborazione  scrit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efinizione di termini specifici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tesi dei paragrafi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mande a risposta apert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cita sul territor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o espert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i di grupp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l vocabolar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l giorna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Visione di Film  </w:t>
            </w:r>
            <w:r>
              <w:rPr>
                <w:rFonts w:cs="Arial" w:ascii="Arial" w:hAnsi="Arial"/>
                <w:color w:val="000000"/>
              </w:rPr>
              <w:t>Bibliotec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valutazione terrà conto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li obiettivi programmatic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 livelli di partenza di ciascun alliev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 personali ritmi di apprendimento di ognun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 progressi realizzati nella propria storia individua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partecipazione e dell'impeg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terrà conto dell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a dei contenut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à di stabilire relazion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osizio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à di rielaborazio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VERIFICHE SARANN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color w:val="000000"/>
              </w:rPr>
              <w:t>ormative Sommative Interrogazioni circolari Questionari Discussioni guida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ggi brev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stionari aperti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iritto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tal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° quadrimestr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° quadrimestre</w:t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z w:val="22"/>
          <w:szCs w:val="22"/>
        </w:rPr>
        <w:t xml:space="preserve">Data  lì 20 novembre 2012 </w:t>
        <w:tab/>
        <w:tab/>
        <w:tab/>
        <w:tab/>
        <w:tab/>
        <w:t xml:space="preserve"> Firma del docente:       Marisa Crisostom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sz w:val="16"/>
      <w:szCs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b/>
      <w:sz w:val="32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0:26:00Z</dcterms:created>
  <dc:creator>Francesca</dc:creator>
  <dc:description/>
  <cp:keywords/>
  <dc:language>en-US</dc:language>
  <cp:lastModifiedBy>Home</cp:lastModifiedBy>
  <dcterms:modified xsi:type="dcterms:W3CDTF">2012-11-21T20:26:00Z</dcterms:modified>
  <cp:revision>3</cp:revision>
  <dc:subject/>
  <dc:title/>
</cp:coreProperties>
</file>