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1414248498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 xml:space="preserve">PROF.    </w:t>
      </w:r>
      <w:r>
        <w:rPr>
          <w:rFonts w:cs="Arial" w:ascii="Arial" w:hAnsi="Arial"/>
          <w:b/>
          <w:sz w:val="22"/>
          <w:szCs w:val="22"/>
        </w:rPr>
        <w:t>Marisa Crisosto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</w:t>
      </w:r>
      <w:r>
        <w:rPr>
          <w:rFonts w:cs="Arial Narrow" w:ascii="Arial Narrow" w:hAnsi="Arial Narrow"/>
          <w:b/>
          <w:sz w:val="28"/>
        </w:rPr>
        <w:t>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1°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complessivamente discre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18109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lle prime settimane di lezione è stato effettuato il recupero dei prerequisiti attraverso vari tipi di attività tra i quali test, prove strutturate e non, esercitazioni. Si prevedono attività di recupero in itinere attraverso il ripasso degli argomenti trattati, per mezzo di lavori di gruppo, esercitazioni guidate, correzione dei compiti assegnati a casa, mappe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8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lle prime settimane di lezione è stato effettuato il recupero dei prerequisiti attraverso vari tipi di attività tra i quali test, prove strutturate e non, esercitazioni. Si prevedono attività di recupero in itinere attraverso il ripasso degli argomenti trattati, per mezzo di lavori di gruppo, esercitazioni guidate, correzione dei compiti assegnati a casa, mappe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22"/>
        <w:gridCol w:w="425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costanti e di varia tipologia funzionali al raggiungimento degli obiettivi prefissati, attraverso l’utilizzazione di diverse forme di rilevazione degli apprendimenti (verifiche orali, domande, verifiche scritte, interventi personali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ranno svolte tre verifiche scritte e due orali a quadrimestre. La misurazione delle verifiche avverrà su scala decimale secondo griglie stabilite  in sede dipartimentale o secondo griglie individuali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risultati delle verifiche orali saranno comunicati immediatamente; i risultati delle verifiche scritte saranno resi noti nell’arco di circa 15 giorni compatibilmente con gli impegni scolastici degli insegnant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isa Crisostomi       MATERIA : Italiano</w:t>
        <w:tab/>
        <w:tab/>
        <w:t>CLASSE : 1° P</w:t>
        <w:tab/>
        <w:tab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134"/>
        <w:gridCol w:w="1418"/>
        <w:gridCol w:w="1134"/>
        <w:gridCol w:w="1417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sti narrativi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testi non letter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ema ep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e della ling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iaba, la favola, la novella, il racconto (avventura, horror, giallo, fantastico, fantascienza, …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ttera formale ed inform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iar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rticolo di gior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Iliade e Odissea: brani significativ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o e fun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dici e mezzi nella comunicazione scritta ed ora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messaggio, la situazione, lo sco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alità di formazione delle parole (composizione, derivazione, abbreviazione)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orti di significato tra le parol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parti del discorso: l’articolo, il nome, il pronome, il verb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ngiunzion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vverbi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posizion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unteggiatur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logica: vari tipi  di soggetto, di predicato, di complement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a frase semplice: coordinazione e subordin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rgomenti verranno trattati attraverso lezioni frontali, letture guidate, esercitazioni individuali e di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ranno assegnati compiti a casa al termine di ogni lezione, usufruendo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alcuni momenti dell’anno si organizzeranno opportune attività di recupero e consolid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 breve e generale sugli argomenti tratt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 e test scri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resenza dell’insegnante specializzata, di sostegno alla classe sarà opportunamente impiegata per rispondere ai bisogni degli studenti nelle attività di recupero, consolidamento e potenzi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e 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o e secondo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      Terni lì  20  novembre  2012                                                                                          Firma del docente:   </w:t>
      </w:r>
      <w:r>
        <w:rPr>
          <w:rFonts w:cs="Arial" w:ascii="Arial" w:hAnsi="Arial"/>
          <w:sz w:val="22"/>
          <w:szCs w:val="22"/>
        </w:rPr>
        <w:t>Marisa Crisostomi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26:00Z</dcterms:created>
  <dc:creator>MM23</dc:creator>
  <dc:description/>
  <dc:language>en-US</dc:language>
  <cp:lastModifiedBy>Home</cp:lastModifiedBy>
  <cp:lastPrinted>2010-11-23T22:32:00Z</cp:lastPrinted>
  <dcterms:modified xsi:type="dcterms:W3CDTF">2012-11-21T20:26:00Z</dcterms:modified>
  <cp:revision>2</cp:revision>
  <dc:subject/>
  <dc:title>ISTITUTO TECNICO COMMERCIALE</dc:title>
</cp:coreProperties>
</file>