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38570122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:    D’Astoli  Corrado                         MATERIA:      Scienze  della Terr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I 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viare all’acquisizione della metodologia del metodo sperimen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viare all’acquisizione della metodologia del metodo sperimenta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tto di misura. Grandezze fisiche, unità di misura e strumenti. Energia, calore, temperatura. La struttura della materia. La tavola periodica degli elementi. I legami chimici. Trasformazioni fisiche e chim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rpi celesti, minerali, rocce, fossil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Sistema di riferimento terrestr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chi ambientali, tutela e pianificazione del territorio. Concetto di sviluppo sostenibile.</w:t>
            </w:r>
          </w:p>
          <w:p>
            <w:pPr>
              <w:pStyle w:val="Normal"/>
              <w:rPr/>
            </w:pPr>
            <w:r>
              <w:rPr/>
              <w:t>Gestione dei rifiuti.</w:t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Universo, il Sistema solare  ed i movimenti della Terr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mica della litosfera e ciclo delle rocc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sistema delle acque ed i suoi serbato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ircolazione atmosfer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oncetto di ecosistem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mpatto ambientale , limiti di tolleranza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 telerilevamento da satellite 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le previsioni meteorolog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di un processo tecnologico:strumenti per la  diagnostica sism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OCENTE:   Nini Elisabetta                    MATERIA :  SCIENZE DELLA TERRA     CLASSE : I   Q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Terra richiede l’interdipendenza di  ambiti chimici e fis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interazioni tra gli elementi del sistema Ter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osservare e raccogliere d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aper individuare le trasformazioni energetich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Terr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metodo scientif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e trasformazioni chimiche e fisiche della m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4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Terra nello spaz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ndere atto della complessità dell’universo e delle ferree leggi che lo govern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i principali tipi di corpi celesti 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levare le trasformazioni energetiche che avvengono nel Sole. Riconoscere le leggi che governano il moto dei pianeti. Riconoscere le conseguenze dei moti del piane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a forma e dimensioni della Terra, le coordinate geografiche   Le stelle le galassie il sistema solare, le leggi della meccanica celeste. I movimenti della Terra, la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1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litosfe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la dinamica endogena presenta delle manifestazioni differenti pur avendo un'unica ca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minerali e le rocce più comuni, descrivere il ciclo litogenetico, classificare un vulcano in base alla tipologia di lava emanata.Rilevare le differenze tra onde di superficie e di volume. Indicare le possibilità di prevedere e prevenire i terremoti. Collegare i movimenti delle placche con le principali strutture tettoniche della superficie terrestre e spiegarne le cau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inerali, rocce, processo litogenetico, il vulcanismo, i terremoti la distribuzione geografica di vulcani e terremoti, rischio sismico e vulcanico. Struttura interna della terra, teoria della Tettonica delle Plac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i campioni di minerali e roc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6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rosfera, atmosfera e modificazione del sistema ter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mediante l’energia solare l’idrosfera e l’atmosfera sono strettamente in relazione e che l’intervento umano può alterarne l’equilib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etare schemi sulla ripartizione delle acque terrestri e sul ciclo dell’acqua, analizzare i consumi di acqua e i problemi connessi all’inquinamento delle acque, saper indicare quali sono le cause nella formazione delle idrometeor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gli effetti prodotti dalle principali sostanze responsabili dell’inquinamento atmosferico. Illustrare il significato di sviluppo sostenibi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cqua: il ciclo e la sua distribuzione,inquinamento delle acque composizione e stratificazione dell’atmosfera e fenomeni atmosferici. Inquinamento atmosferico. Tutela dell’ambiente e concetto di sviluppo sosteni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ccolta di dati atmosferici da riviste e quotidia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4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3:00Z</dcterms:created>
  <dc:creator>user</dc:creator>
  <dc:description/>
  <cp:keywords/>
  <dc:language>en-US</dc:language>
  <cp:lastModifiedBy>Administrator</cp:lastModifiedBy>
  <cp:lastPrinted>2011-11-27T10:45:00Z</cp:lastPrinted>
  <dcterms:modified xsi:type="dcterms:W3CDTF">2012-11-26T12:33:00Z</dcterms:modified>
  <cp:revision>2</cp:revision>
  <dc:subject/>
  <dc:title> </dc:title>
</cp:coreProperties>
</file>