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187261558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:    D’Astoli  Corrado                         MATERIA:      Scienze  della Ter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tto di misura. Grandezze fisiche, unità di misura e strumenti. Energia, calore, temperatura. La struttura della materia. La tavola periodica degli elementi. I legami chimici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chi ambientali, tutela e pianificazione del territorio. Concetto di sviluppo sostenibile.</w:t>
            </w:r>
          </w:p>
          <w:p>
            <w:pPr>
              <w:pStyle w:val="Normal"/>
              <w:rPr/>
            </w:pPr>
            <w:r>
              <w:rPr/>
              <w:t>Gestione dei rifiuti.</w:t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di un processo tecnologico:strumenti per la  diagnostica sism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  Nini Elisabetta                    MATERIA :  SCIENZE DELLA TERRA     CLASSE : I   Q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interazioni tra gli elementi del sistema Ter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sservare e raccogliere d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aper individuare le trasformazioni energetich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Ter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e trasformazioni chimiche e fisiche della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erra nello spaz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 principali tipi di corpi celesti 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 forma e dimensioni della Terra, le coordinate geografiche   Le stelle le galassie il sistema solare, le leggi della meccanica celeste. 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litosf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minerali e le rocce più comuni, descrivere il ciclo litogenetico, classificare un vulcano in base alla tipologia di lava emanata.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rosfera, atmosfera e modificazione del sistema ter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gli effetti prodotti dalle principali sostanze responsabili dell’inquinamento atmosferico. Illustrare i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1:00Z</dcterms:created>
  <dc:creator>user</dc:creator>
  <dc:description/>
  <cp:keywords/>
  <dc:language>en-US</dc:language>
  <cp:lastModifiedBy>Administrator</cp:lastModifiedBy>
  <cp:lastPrinted>2011-11-27T10:45:00Z</cp:lastPrinted>
  <dcterms:modified xsi:type="dcterms:W3CDTF">2012-11-26T12:31:00Z</dcterms:modified>
  <cp:revision>2</cp:revision>
  <dc:subject/>
  <dc:title> </dc:title>
</cp:coreProperties>
</file>