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5"/>
        <w:gridCol w:w="7795"/>
        <w:gridCol w:w="926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2425" cy="381000"/>
                  <wp:effectExtent l="0" t="0" r="0" b="0"/>
                  <wp:docPr id="1" name="Immagine 1" descr="Stemma della repubb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lla repubb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widowControl w:val="false"/>
              <w:ind w:right="36" w:hanging="0"/>
              <w:rPr/>
            </w:pPr>
            <w:r>
              <w:rPr>
                <w:rFonts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“</w:t>
            </w:r>
            <w:r>
              <w:rPr>
                <w:rFonts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RN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26.25pt;mso-wrap-distance-right:0pt" filled="f" o:ole="">
                  <v:imagedata r:id="rId4" o:title=""/>
                </v:shape>
                <o:OLEObject Type="Embed" ProgID="CorelDRAW.Graphic.12" ShapeID="ole_rId3" DrawAspect="Content" ObjectID="_1732824327" r:id="rId3"/>
              </w:objec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/>
          <w:sz w:val="28"/>
        </w:rPr>
        <w:t>PROF.  D’Astoli  Corrado                  MATERIA:   Biologia</w:t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CLASSE   II   R</w:t>
      </w:r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A.S.  2012/2013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01"/>
        <w:gridCol w:w="1275"/>
        <w:gridCol w:w="1276"/>
        <w:gridCol w:w="1080"/>
        <w:gridCol w:w="1187"/>
        <w:gridCol w:w="1277"/>
        <w:gridCol w:w="1275"/>
        <w:gridCol w:w="1275"/>
      </w:tblGrid>
      <w:tr>
        <w:trPr>
          <w:trHeight w:val="323" w:hRule="atLeast"/>
          <w:cantSplit w:val="true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/>
                <w:sz w:val="22"/>
                <w:szCs w:val="22"/>
              </w:rPr>
            </w:pPr>
            <w:r>
              <w:rPr>
                <w:rFonts w:eastAsia="Arial Unicode MS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sz w:val="24"/>
        </w:rPr>
        <w:t>STRATEGIE DI INTERVENTO</w:t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97155</wp:posOffset>
                </wp:positionV>
                <wp:extent cx="6057900" cy="28194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uidare gli allievi verso una trattazione dei contenuti seguendo le tappe del metodo scientifico 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, esprimendosi con linguaggi verbali e no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rodurre gli alunni alla riflessione sia attraverso la trattazione teorica sia  attraverso semplici  osservazioni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 educativ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1pt;margin-top:7.65pt;width:476.95pt;height:221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uidare gli allievi verso una trattazione dei contenuti seguendo le tappe del metodo scientifico 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, esprimendosi con linguaggi verbali e non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trodurre gli alunni alla riflessione sia attraverso la trattazione teorica sia  attraverso semplici  osservazioni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 educativo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Title"/>
        <w:jc w:val="both"/>
        <w:rPr>
          <w:rFonts w:ascii="Arial Narrow" w:hAnsi="Arial Narrow"/>
          <w:b w:val="false"/>
          <w:b w:val="false"/>
          <w:bCs/>
          <w:sz w:val="24"/>
        </w:rPr>
      </w:pPr>
      <w:r>
        <w:rPr>
          <w:rFonts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01"/>
        <w:gridCol w:w="3340"/>
        <w:gridCol w:w="3206"/>
      </w:tblGrid>
      <w:tr>
        <w:trPr>
          <w:trHeight w:val="13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COMPETENZ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rganizzare e rappresentare i dati  raccolti.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sostanziale del  sistema Terra.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widowControl w:val="false"/>
              <w:ind w:left="36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TRUMENTI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1134" w:bottom="119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DOCENTE:  Nini Elisabetta      MATERIA: BIOLOGIA      </w:t>
        <w:tab/>
        <w:t>CLASSE:  II  R</w:t>
        <w:tab/>
        <w:tab/>
      </w:r>
    </w:p>
    <w:tbl>
      <w:tblPr>
        <w:tblW w:w="151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7"/>
        <w:gridCol w:w="1557"/>
        <w:gridCol w:w="1984"/>
        <w:gridCol w:w="2126"/>
        <w:gridCol w:w="2126"/>
        <w:gridCol w:w="1418"/>
        <w:gridCol w:w="1700"/>
        <w:gridCol w:w="852"/>
        <w:gridCol w:w="1559"/>
        <w:gridCol w:w="1274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eastAsia="" w:eastAsiaTheme="minorEastAsia"/>
                <w:b w:val="false"/>
                <w:b w:val="false"/>
                <w:bCs/>
                <w:sz w:val="22"/>
              </w:rPr>
            </w:pPr>
            <w:r>
              <w:rPr>
                <w:rFonts w:eastAsia="" w:eastAsiaTheme="minorEastAsia"/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eastAsia="" w:eastAsiaTheme="minorEastAsia"/>
                <w:bCs/>
                <w:sz w:val="22"/>
              </w:rPr>
            </w:pPr>
            <w:r>
              <w:rPr>
                <w:rFonts w:eastAsia="" w:eastAsiaTheme="minorEastAsia"/>
                <w:bCs/>
                <w:sz w:val="22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jc w:val="center"/>
              <w:rPr>
                <w:rFonts w:eastAsia="" w:eastAsiaTheme="minorEastAsia"/>
                <w:bCs/>
                <w:sz w:val="22"/>
              </w:rPr>
            </w:pPr>
            <w:r>
              <w:rPr>
                <w:rFonts w:eastAsia="" w:eastAsiaTheme="minorEastAsia"/>
                <w:bCs/>
                <w:sz w:val="22"/>
              </w:rPr>
              <w:t>Abilità</w:t>
            </w:r>
          </w:p>
          <w:p>
            <w:pPr>
              <w:pStyle w:val="Heading9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zazione della cellula e l’energ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4"/>
              </w:rPr>
              <w:t>Essere consapevole che la cellula è un laboratorio di interscambi compless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iconoscere la differenza tra atomi e molecole. Descrivere la molecola dell’acqua e le sue proprietà. Identificare la differenza tra l e macromolecole. Distinguere i vari tipi di cellula, e la struttura e la funzione dei vari organuli.  Saper individuare i legami tra respirazione cellulare e fotosint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a materia: atomi e molecole, l’acqua. Le biomolecole,cellula procariote ed eucariote.  Processi attivi e passivi attraverso la membrana. processi energetici : respirazione cellulare e fotosin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chim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4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produzione ed ereditariet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a necessità di trasmettere alle generazioni successive un eredità gene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dividuare le principali differenze tra la mitosi e la meiosi. Analizzare le esperienze di Mendel e comprendere le sue leggi. Indicare la relazione tra cromosomi e geni. Riconoscere l’origine genetica di alcune malattie. Indicare i principali impieghi delle biotecnolog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Ciclo cellulare mitosi e meiosi. Leggi di Mendel, geni e cromosomi, malattie genetiche umane, tecniche di manipolazione del D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acchina umana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nsapevole delle potenzialità e dei limiti della macchina umana come sistema compless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principali tessuti e localizzare organi e apparati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funzioni dei principali apparati e le patologie più frequenti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i comportamenti più idonei a promuovere la salu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essuti organi e apparati. Anatomia e fisiologia dei seguenti apparati: digerente, circolatorio, respiratorio, escretore, immunitario e sistema nervoso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 malattie: prevenzione e stili di vi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rincipi alimenta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2 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Data </w:t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1134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4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2c2483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qFormat/>
    <w:rsid w:val="002c2483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Titolo4Carattere"/>
    <w:qFormat/>
    <w:rsid w:val="002c2483"/>
    <w:pPr>
      <w:keepNext w:val="true"/>
      <w:outlineLvl w:val="3"/>
    </w:pPr>
    <w:rPr>
      <w:sz w:val="26"/>
    </w:rPr>
  </w:style>
  <w:style w:type="paragraph" w:styleId="Heading9">
    <w:name w:val="Heading 9"/>
    <w:basedOn w:val="Normal"/>
    <w:next w:val="Normal"/>
    <w:link w:val="Titolo9Carattere"/>
    <w:qFormat/>
    <w:rsid w:val="002c2483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2c2483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2c2483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2c2483"/>
    <w:rPr>
      <w:rFonts w:ascii="Times New Roman" w:hAnsi="Times New Roman" w:eastAsia="Times New Roman" w:cs="Times New Roman"/>
      <w:sz w:val="26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2c2483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2c2483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2c248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semiHidden/>
    <w:qFormat/>
    <w:rsid w:val="002c248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c248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c2483"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2c24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c24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5856"/>
    <w:pPr>
      <w:ind w:left="708" w:hanging="0"/>
    </w:pPr>
    <w:rPr/>
  </w:style>
  <w:style w:type="paragraph" w:styleId="Default" w:customStyle="1">
    <w:name w:val="Default"/>
    <w:qFormat/>
    <w:rsid w:val="00b458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99DFE-D90C-4908-B49D-5FA4CBB9E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75</Words>
  <Characters>6130</Characters>
  <CharactersWithSpaces>71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0:00Z</dcterms:created>
  <dc:creator>Maura</dc:creator>
  <dc:description/>
  <dc:language>en-US</dc:language>
  <cp:lastModifiedBy>simone</cp:lastModifiedBy>
  <cp:lastPrinted>2011-11-27T08:38:00Z</cp:lastPrinted>
  <dcterms:modified xsi:type="dcterms:W3CDTF">2012-12-1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