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GIORGIS LAURA                  MATERIA: 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V F  V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le conoscenze e abilità acquisite, anche con supporti informatici, nell’area di indirizz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appresentare il patrimonio ed il reddito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i dati di bilan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le conoscenze e abilità acquisite, anche con supporti informatici, nell’area di indirizz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appresentare il patrimonio ed il reddito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i dati di bilan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analizzare e interpretare le principali voci di bilanc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onoscere il mark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re le varie tipologie di finanziamen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re le linee essenziali della programmazione aziendale, anche con riferimento al controllo budgeta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ercitazioni individuali e di gruppo, test, colloqui,lezione frontale, lezione interattiva,lavori di gruppo ed esercitazioni gui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re prove scritte e due prov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ali: un giorno  scritte: quattro/cinque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DE GIORGIS LAURA                                MATERIA : ECONOMIA AZIENDALE                                                    CLASSE :VF  VE </w:t>
        <w:tab/>
        <w:tab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1559"/>
        <w:gridCol w:w="1984"/>
        <w:gridCol w:w="2127"/>
        <w:gridCol w:w="2126"/>
        <w:gridCol w:w="1417"/>
        <w:gridCol w:w="1701"/>
        <w:gridCol w:w="709"/>
        <w:gridCol w:w="1701"/>
        <w:gridCol w:w="1276"/>
      </w:tblGrid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O D’ESERCIZIO E LE IM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IL CONTENUTO DELLO STATO PATRIMINIALE  E DEL CONTO ECONOMICO  E SAPERE LA BASE IMPONIBILE , I SOGETTI PASSIVI ED IL CALCOLO DELLE DIVERSE IMPOS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SERE IN GRADO DI REDIGERE UN BILANCIO E DI CALCOLARE LE IMPOSTE PER  OGNI TIPO DI REDDITO E DI IMPRE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 PATRIMONIALE ,IL CONTO ECONOMICO E LA NOTA INTEG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E: IRPEF,IRAP,IRES  E L’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OTTO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NALISI DEL BILAN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LASSICARE IL BILANCIO E SAPER CALCOLARE I DIVERSI INDICI COME SUPPORTO AD UN ADEGUATO COMMENTO SULLA SITUAZIONE FINANZIARIA ECONOMICA E PATRIMONIALE DELL’IMP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IRE COME SI PUO’ ANALIZZARE LO STATO DI SALUTE DI UNA IMPRESA ATTRVERSO GLI IND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LASSIFICAZIONE DEL BILANCIO E CALCOLO DEGLI INDICI PATRIMONIALI,FINANZIARI ED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GISLAZIONE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LA LEGISLAZIONE TURIST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IN GRADO DI CONOSCERE LA NORMATIVA TURISTICA E CAPIRE LA CARTA DEI DIRITTI DEL VIAGGI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QUADRO SUL TURISMO.IL DECRETO LEGISLATIVO 111/95 E LA CARTA DEI DIRITTI DEL VIAGGI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Sommativa ora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MMINIST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SISTEMA CONTABILE AZIENDALE  E I DIVERSI CONTI FINANZIARI ED ECONOMICI DA UTILIZZARE PER SAPER ATTUARE LA CONTABILITA’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RINCIPIO DI COMPETENZA E LE RELATIVE SCRITTURE DI ASSESTAMENTO  DI FINE ANNO PE R POTER DEFINIRE IL BILANCIO D’ESERC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IN GRADO DI EFFETTUARE LA CONTABILITA’ DELL’IMPRESA CON UN ESATTO USO DEI CONTI E RICONOSCERE LE SCRITTURE DA DOVER EFFETTUARE A FINE ANNO PER RISPETTERE IL PRINCIPIO DI COMPETENZA PRIMA DI STILARE DEFINITIVAMENTE IL BILANCIO D’ESERC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ILEVAZIONE AZIENDALI E I CONTI.L.’INVENTARIO DI ESERCIZIO LE SCRITTURE DI ASSESTAMENTO,LA SITUAZIONE CONTABILE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GESTIONE FINANZ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DIVIDUARE LE DIVERSE FONTI DI FINANZIAMENTO DA ATTUARE IN FUNZIONE DEL FABBISOGNO FINANZIARIO  E IL RAPPORTO TRA FINANZIAMENTI E INVESTI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IN GRADO DI SCEGLIERE LA FONTE DI FINANZIAMENTO PIU’ IDONEA AL TIPO DI IMPRESA E LA TIPO DI FABBISOGNO FINANZAI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BISOGNO FINANZIARIO E LE FONTI DI FINANZIAMENTO:FINANZIAMENTI PUBBLICI,IL FACTORING ,IL LEASING E IL PRIVATE EQU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zione frontal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MARKETING DELLE IMPRESE TURI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CAPIRE L’IMPORTANZA DEL MARKETING COME FILOSOFIA D’IMPRESA ,GLI OBIETTIVI CHE VUOLE RAGGIUNGERE E COME DEVE ATTU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TTUARE UN PIANO DI MARKETING CON LE DOVUTE STRATEGIE UTILIZZANDO GLI STRUMENTI DI MARKETING APPROGOND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OBIETTIVI DEL MARKETING ED I COMPITI DEL MARKETING MANAGEMENT,IL MARKETING MIX E LA PIANIFICAZIONE DI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-MARZO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GESTINE STRATE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E LA DIFFERENZA TRA BUSINESS IDEA E BUSINESS PLAN E COME ATTUARE LA PIANIFIC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IN GRADO DI EFFETTUARE UN ANALISI ECONOMICA E FINANZIARIA DELL’IMPRESA PER POI STILARE PIANI OPERATIVI ED EFFETTUARE  IL RELATIVO CONTR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 IDEA E BUSINESS PLA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NALISI ECONOMICA-FINANZIARIA E LA PIANIFICAZIONE STRATEGICA ED OPE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  Lavori di grup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E </w:t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BUDG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E LE FUNZIONE DEL BUDGET LE SUE TIPOLOGIE E COME DEVE ESSERE REDATTO PER POI EFFETTUARE IL DOVUTO CONTROLLO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IN GRADO DI REDIGERE UN BUDGET GENERALE(ECONOMICO,INVESTIMENTI,FINANZIARI) ED I BUDGET SETTORIALI SIA DI AGENZIE VIAGGI CHE DI TOUR OPE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I E TIPI DI BUDGET. IL BUDGET GENERALE E QUELLI SETTORIAL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EDAZIONE ED IL CONTROLLO DEL BUD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  Lavori di grup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ercitazioni individuali e di grup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mmativa scritta e orale. Formativa scri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LAURA DE GIORG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1:00Z</dcterms:created>
  <dc:creator>MM23</dc:creator>
  <dc:description/>
  <cp:keywords/>
  <dc:language>en-US</dc:language>
  <cp:lastModifiedBy>Caterina</cp:lastModifiedBy>
  <cp:lastPrinted>2003-10-20T14:14:00Z</cp:lastPrinted>
  <dcterms:modified xsi:type="dcterms:W3CDTF">2012-11-21T11:13:00Z</dcterms:modified>
  <cp:revision>16</cp:revision>
  <dc:subject/>
  <dc:title>ISTITUTO TECNICO COMMERCIALE</dc:title>
</cp:coreProperties>
</file>