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F.  DE IACO MONICA                MATERIA: Diritto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LASSE 2° A/D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.S.  2012/2013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noscere la terminologia giurid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la gerarchia delle fo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la Costituzione e la sua strut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le forme di stato e di govern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a classe è attenta,ma rimane passiva,limitata  la partecipazione al dialogo educa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’approccio ai contenuti avviene partendo dal fenomeno concreto,prendendo spunto dalla realtà a loro più vicina (una riunione,una manifestazione,uno sciopero,la famiglia...ecc.)per poi risalire alla normativa giuri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a classe è attenta,ma rimane passiva,limitata  la partecipazione al dialogo educativ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’approccio ai contenuti avviene partendo dal fenomeno concreto,prendendo spunto dalla realtà a loro più vicina (una riunione,una manifestazione,uno sciopero,la famiglia...ecc.)per poi risalire alla normativa giuridic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iettivi di apprendimento secondo quanto concordato in Riunioni Dipartimentali e Consigli di Classe sarà l’Europ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ella riunione del Consiglio di classe si è stabilito di svolgere il tema: “Costituzione e cittadinanza europea”,dall’asse storico sociale sarà esaminato il lento cammino dal suddito al cittadino,gli altri assi da punti di vista economici,geografici,multimediali,in lingue estere ecc..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ve orali,prove scritte,ricerche e lavori di gruppo,una prova di fine anno comune a diversi assi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a valutazione terrà in considerazione la conoscenza della normativa,il linguaggio del settore e  la competenza comunicativ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 maniera informale ogni lezion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ue prove orali per quadrimestr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 risultati delle verifiche orali sono  comunicati immediatamente,i risultati della verifiche scritte,possibilmente,nella lezione successi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OCENTE : DE IACO MONICA    MATERIA : diriitto - economia</w:t>
        <w:tab/>
        <w:t xml:space="preserve">CLASSE :2° A/D </w:t>
        <w:tab/>
        <w:tab/>
      </w:r>
    </w:p>
    <w:tbl>
      <w:tblPr>
        <w:tblW w:w="219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701"/>
        <w:gridCol w:w="851"/>
        <w:gridCol w:w="1559"/>
        <w:gridCol w:w="1276"/>
        <w:gridCol w:w="3377"/>
        <w:gridCol w:w="3377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revisto</w:t>
            </w:r>
          </w:p>
        </w:tc>
        <w:tc>
          <w:tcPr>
            <w:tcW w:w="6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urop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diritti collettivi di liber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conoscers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e cittadin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urope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conoscere i legami imprescindibili tra diritti e doveri di una persona in relazione a quelli degli altri individu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Utilizzare quanto essere cittadini europei permett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Fare una riunione,per taluni associarsi,vivere in famiglia,subire una separazione dei genitori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737" w:hanging="34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Costituzione e  la cittadinanza europea</w:t>
            </w:r>
          </w:p>
          <w:p>
            <w:pPr>
              <w:pStyle w:val="Sottotitoli1"/>
              <w:numPr>
                <w:ilvl w:val="0"/>
                <w:numId w:val="0"/>
              </w:numPr>
              <w:ind w:left="737" w:hanging="3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737" w:hanging="3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libertà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di riun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di associ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e organizzazioni    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collettiv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la persona giuridic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la famigli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la riforma del diritt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i famiglia  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il matrimoni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la sepa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il divor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Uso del testo con schemi riassuntiv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batt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Style1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Settembre</w:t>
            </w:r>
          </w:p>
          <w:p>
            <w:pPr>
              <w:pStyle w:val="CompanyStyle1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ore 4</w:t>
            </w:r>
          </w:p>
          <w:p>
            <w:pPr>
              <w:pStyle w:val="CompanyStyle1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Ottobre</w:t>
            </w:r>
          </w:p>
          <w:p>
            <w:pPr>
              <w:pStyle w:val="CompanyStyle1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ore 9</w:t>
            </w:r>
          </w:p>
          <w:p>
            <w:pPr>
              <w:pStyle w:val="CompanyStyle1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Style1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I diritti polit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rendere che un sistema democratico funziona solo se i cittadini partecipano attivamente alla vita pubbl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Sperimentare le prime esperienze di democrazi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UMTS"/>
              <w:ind w:left="0" w:hanging="0"/>
              <w:rPr>
                <w:rFonts w:ascii="Arial Narrow" w:hAnsi="Arial Narrow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 w:val="false"/>
                <w:sz w:val="24"/>
                <w:szCs w:val="24"/>
              </w:rPr>
              <w:t></w:t>
            </w:r>
            <w:r>
              <w:rPr>
                <w:rFonts w:cs="Arial" w:ascii="Arial Narrow" w:hAnsi="Arial Narrow"/>
                <w:bCs w:val="false"/>
                <w:i w:val="false"/>
                <w:sz w:val="24"/>
                <w:szCs w:val="24"/>
              </w:rPr>
              <w:t>Democrazia diret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ed indiret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Elettorato attiv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Elettorato passiv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e forme di democrazia dir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Uso del testo con schemi riassun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ibatti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vembr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Ore 6</w:t>
            </w:r>
          </w:p>
        </w:tc>
        <w:tc>
          <w:tcPr>
            <w:tcW w:w="6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UMTS"/>
              <w:spacing w:before="0" w:after="120"/>
              <w:ind w:left="0" w:hanging="0"/>
              <w:jc w:val="both"/>
              <w:rPr>
                <w:rFonts w:ascii="Arial Narrow" w:hAnsi="Arial Narrow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Cs w:val="false"/>
                <w:i w:val="false"/>
                <w:sz w:val="24"/>
                <w:szCs w:val="24"/>
              </w:rPr>
              <w:t>I diritti soci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ssere soggetto attivo nelle politiche di giustizia socia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re le politiche di giustizia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Il diritto alla salu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Il diritto all’istru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Uso del testo con schemi riassun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novembr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2</w:t>
            </w:r>
          </w:p>
        </w:tc>
        <w:tc>
          <w:tcPr>
            <w:tcW w:w="6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4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UMTS"/>
              <w:spacing w:before="0" w:after="120"/>
              <w:ind w:left="0" w:hanging="0"/>
              <w:jc w:val="both"/>
              <w:rPr>
                <w:rFonts w:ascii="Arial Narrow" w:hAnsi="Arial Narrow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Cs w:val="false"/>
                <w:i w:val="false"/>
                <w:sz w:val="24"/>
                <w:szCs w:val="24"/>
              </w:rPr>
              <w:t>L’impresa e i diritti econom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mmaginarsi come futuro lavorator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mulare attività di impr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" w:ascii="Arial Narrow" w:hAnsi="Arial Narrow"/>
                <w:sz w:val="24"/>
                <w:szCs w:val="24"/>
              </w:rPr>
              <w:t>La Costituzione e la   libertà di impres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I tipi di impres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a retribuzio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a tutela della don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avoratri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Il lavoro minori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a libertà di asso-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ciarsi in sindaca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I contratti collettiv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o scioper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a previdenza so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Uso del tes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voro di grupp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zione frontale. Uso del testo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ra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cembr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ore 6</w:t>
            </w:r>
          </w:p>
        </w:tc>
        <w:tc>
          <w:tcPr>
            <w:tcW w:w="6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7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di recuper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I Quadrimest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doveri della persona e del cittadin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sere disponibile ad assolvere i  doveri di solidarietà politica, economica e soci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agare l’IVA,sempre 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omunqu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rgomenti del 1°quad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Fedeltà alla Repubblic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La Costituzione e i doveri   tributa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zione frontale. Uso del tes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of"/>
              <w:snapToGrid w:val="false"/>
              <w:ind w:left="39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tilePof"/>
              <w:ind w:left="39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ilePof"/>
              <w:ind w:left="39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ilePof"/>
              <w:ind w:left="39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ilePof"/>
              <w:ind w:left="39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ilePof"/>
              <w:ind w:left="39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ilePof"/>
              <w:spacing w:before="0" w:after="120"/>
              <w:ind w:left="0" w:right="-5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Sara3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of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gennaio</w:t>
            </w:r>
          </w:p>
          <w:p>
            <w:pPr>
              <w:pStyle w:val="StilePof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ore 2</w:t>
            </w:r>
          </w:p>
          <w:p>
            <w:pPr>
              <w:pStyle w:val="StilePof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StilePof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StilePof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StilePof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StilePof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gennaio</w:t>
            </w:r>
          </w:p>
          <w:p>
            <w:pPr>
              <w:pStyle w:val="StilePof"/>
              <w:spacing w:before="0" w:after="120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ore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of"/>
              <w:snapToGrid w:val="false"/>
              <w:spacing w:before="0" w:after="120"/>
              <w:ind w:left="39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of"/>
              <w:snapToGrid w:val="false"/>
              <w:spacing w:before="0" w:after="120"/>
              <w:ind w:left="39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8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9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inamento della Repubblic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mercato dei be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imulare la presentazione di una proposta di legg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Gli organi costituzionali dello Sta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sovranità popol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Parl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Presidente della Repubbl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Gover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orte Costituzi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 domanda e l’offer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e forme di mercat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Uso del tes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voro di grupp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a scrit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a comune modulo Europ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oria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bbrai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8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7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ril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8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ggi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8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iugn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ore 4</w:t>
            </w:r>
          </w:p>
        </w:tc>
        <w:tc>
          <w:tcPr>
            <w:tcW w:w="6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erni 30/11/2012</w:t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Firma del docente</w:t>
      </w:r>
    </w:p>
    <w:p>
      <w:pPr>
        <w:pStyle w:val="Heading2"/>
        <w:rPr/>
      </w:pPr>
      <w:r>
        <w:rPr>
          <w:rFonts w:eastAsia="Arial Narrow"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prof. Monica De Iaco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valo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CC010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UMTS">
    <w:name w:val="Titolo 1 UMTS"/>
    <w:basedOn w:val="Heading4"/>
    <w:next w:val="Normal"/>
    <w:qFormat/>
    <w:pPr>
      <w:numPr>
        <w:ilvl w:val="0"/>
        <w:numId w:val="0"/>
      </w:numPr>
      <w:autoSpaceDE w:val="false"/>
      <w:jc w:val="center"/>
      <w:outlineLvl w:val="9"/>
    </w:pPr>
    <w:rPr>
      <w:rFonts w:ascii="Verdana" w:hAnsi="Verdana" w:cs="Verdana"/>
      <w:b/>
      <w:bCs/>
      <w:sz w:val="36"/>
      <w:szCs w:val="28"/>
    </w:rPr>
  </w:style>
  <w:style w:type="paragraph" w:styleId="Sottotitoli1">
    <w:name w:val="Sottotitoli1"/>
    <w:basedOn w:val="Normal"/>
    <w:qFormat/>
    <w:pPr>
      <w:numPr>
        <w:ilvl w:val="0"/>
        <w:numId w:val="4"/>
      </w:numPr>
    </w:pPr>
    <w:rPr/>
  </w:style>
  <w:style w:type="paragraph" w:styleId="Titolo4UMTS">
    <w:name w:val="Titolo 4 UMTS"/>
    <w:basedOn w:val="Normal"/>
    <w:next w:val="Normal"/>
    <w:qFormat/>
    <w:pPr>
      <w:keepNext w:val="true"/>
      <w:autoSpaceDE w:val="false"/>
      <w:spacing w:before="0" w:after="120"/>
      <w:ind w:left="567" w:hanging="0"/>
      <w:outlineLvl w:val="3"/>
    </w:pPr>
    <w:rPr>
      <w:rFonts w:ascii="Verdana" w:hAnsi="Verdana" w:cs="Verdana"/>
      <w:bCs/>
      <w:i/>
      <w:sz w:val="22"/>
      <w:szCs w:val="28"/>
    </w:rPr>
  </w:style>
  <w:style w:type="paragraph" w:styleId="SommarioSara3">
    <w:name w:val="Sommario Sara 3"/>
    <w:basedOn w:val="Normal"/>
    <w:qFormat/>
    <w:pPr>
      <w:tabs>
        <w:tab w:val="clear" w:pos="708"/>
        <w:tab w:val="left" w:pos="1021" w:leader="none"/>
        <w:tab w:val="right" w:pos="9072" w:leader="none"/>
      </w:tabs>
      <w:spacing w:before="0" w:after="60"/>
      <w:ind w:left="2042" w:hanging="1021"/>
      <w:jc w:val="both"/>
    </w:pPr>
    <w:rPr>
      <w:rFonts w:ascii="Verdana" w:hAnsi="Verdana" w:cs="Verdana"/>
      <w:bCs/>
      <w:sz w:val="22"/>
      <w:szCs w:val="22"/>
      <w:lang w:val="de-DE" w:eastAsia="en-US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;Courier New" w:hAnsi="Avalon;Courier New" w:cs="Avalon;Courier New"/>
      <w:sz w:val="24"/>
    </w:rPr>
  </w:style>
  <w:style w:type="paragraph" w:styleId="CompanyStyle1">
    <w:name w:val="CompanyStyle1"/>
    <w:basedOn w:val="Normal"/>
    <w:qFormat/>
    <w:pPr/>
    <w:rPr>
      <w:rFonts w:ascii="Arial" w:hAnsi="Arial" w:eastAsia="Arial Unicode MS" w:cs="Arial"/>
      <w:b/>
      <w:bCs/>
      <w:color w:val="000080"/>
      <w:sz w:val="44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30:00Z</dcterms:created>
  <dc:creator>MM23</dc:creator>
  <dc:description/>
  <dc:language>en-US</dc:language>
  <cp:lastModifiedBy>Home</cp:lastModifiedBy>
  <cp:lastPrinted>2003-10-20T14:14:00Z</cp:lastPrinted>
  <dcterms:modified xsi:type="dcterms:W3CDTF">2012-12-16T20:30:00Z</dcterms:modified>
  <cp:revision>2</cp:revision>
  <dc:subject/>
  <dc:title>ISTITUTO TECNICO COMMERCIALE</dc:title>
</cp:coreProperties>
</file>