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2318685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IACO MONICA  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I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La classe si presenta attenta e discretamente motivata. La partecipazione al dialogo educativo è, perciò, soddisfacente e il comportamento corrett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e orali,prove scritte,ricerche e lavori di gruppo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valutazione terrà in considerazione la conoscenza della legislazione,la ratio della norma,la capacità di analizzare e sintetizzare,la logica espositiva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e interrogazioni  orali per quadrimestr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I risultati delle verifiche orali sono  comunicati immediatamente,i risultati della verifiche scritte,entro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CIOTTI FABIO     MATERIA : DIRITTO</w:t>
        <w:tab/>
        <w:tab/>
        <w:t>CLASSE :IV  A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appor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bbligator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stinguere le obbligazioni in relazione ai singoli elementi; individuarne i caratteri distintivi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piegare come nascono e come si estinguono le obbligazion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stinguere le diverse figure di illecito penale e civile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 xml:space="preserve">Stipulare e simulare la nascita,la modificazione e l’estinzione di obbligazioni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caratteristiche del rapporto   obbligator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bligazione in gene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classificazione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fonti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l’estinzione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Illecito civile e responsabilit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illecito e responsabili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lecito civi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il risarcimento del dann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a scrit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tt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 Ottobre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La teoria generale del contr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efinire, anche attraverso la lettura dei corrispondenti articoli, gli elementi essenziali del contrat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Individuare,  i caratteri differenziali tra nullità ed annullabilità del contratt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inguere i contratti tipici ed atipic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Utilizzando le fonti di cognizione simulare la stipula di cont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ntrat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</w:rPr>
              <w:t>il contratto prelimin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</w:rPr>
              <w:t>elementi ed effetti del contra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</w:rPr>
              <w:t>invalidità del contr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v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c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pacing w:val="-20"/>
              </w:rPr>
            </w:pPr>
            <w:r>
              <w:rPr>
                <w:rFonts w:cs="Verdana" w:ascii="Verdana" w:hAnsi="Verdana"/>
                <w:bCs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L’imprenditore</w:t>
            </w:r>
            <w:r>
              <w:rPr>
                <w:rFonts w:cs="Verdana" w:ascii="Verdana" w:hAnsi="Verdana"/>
              </w:rPr>
              <w:t xml:space="preserve"> e l’impresa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0"/>
              </w:rPr>
            </w:pPr>
            <w:r>
              <w:rPr>
                <w:rFonts w:cs="Verdana" w:ascii="Verdana" w:hAnsi="Verdana"/>
                <w:bCs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Definire l’impresa ed </w:t>
            </w:r>
            <w:r>
              <w:rPr>
                <w:rFonts w:cs="Verdana" w:ascii="Verdana" w:hAnsi="Verdana"/>
                <w:spacing w:val="-20"/>
              </w:rPr>
              <w:t xml:space="preserve">i diversi tipi </w:t>
            </w:r>
            <w:r>
              <w:rPr>
                <w:rFonts w:cs="Verdana" w:ascii="Verdana" w:hAnsi="Verdana"/>
              </w:rPr>
              <w:t>d’impresa ed in</w:t>
              <w:softHyphen/>
              <w:t>dividuare i princi</w:t>
              <w:softHyphen/>
              <w:t>pali diritti ed ob</w:t>
              <w:softHyphen/>
              <w:t>blighi dell’imprendito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Start up d’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’impres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>classificazione delle im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>il registro delle im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>tenuta dei libri cont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 xml:space="preserve">capacità </w:t>
            </w:r>
            <w:r>
              <w:rPr>
                <w:rFonts w:cs="Verdana" w:ascii="Verdana" w:hAnsi="Verdana"/>
                <w:spacing w:val="-20"/>
              </w:rPr>
              <w:t>dell’imprendi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iliari dell’imprenditore commer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conomi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’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enna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ocietà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aper individuare i caratteri distintivi tra  le società di persone, le società di capitale e le società mutualisti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ostituzione d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</w:rPr>
              <w:t>società.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nvocazione di una società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Verbale di una seduta di una assemblea societ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e società in gener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società di pers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la società sempl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la società in nome collett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società in accomandita sempl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 società irregolari o di f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e società di capitali in gener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ocietà per azion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ocietà a responsabilità limitat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ocietà in accomandita per azion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società mutualistich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z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conomi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scuole economich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ercantilism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isiocraz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cuola dei classic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cuola neoclassic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enni sul Key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toria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La monet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oneta: nozioni e funzio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teoria quantitativa della mone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al monometallismo al sistema att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ni 30 novembre 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Docent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nica De Iac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30:00Z</dcterms:created>
  <dc:creator>MM23</dc:creator>
  <dc:description/>
  <dc:language>en-US</dc:language>
  <cp:lastModifiedBy>Home</cp:lastModifiedBy>
  <cp:lastPrinted>2003-10-20T14:14:00Z</cp:lastPrinted>
  <dcterms:modified xsi:type="dcterms:W3CDTF">2012-12-16T20:30:00Z</dcterms:modified>
  <cp:revision>2</cp:revision>
  <dc:subject/>
  <dc:title>ISTITUTO TECNICO COMMERCIALE</dc:title>
</cp:coreProperties>
</file>