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5600" cy="381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94" r="-101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6pt" filled="f" o:ole="">
                  <v:imagedata r:id="rId4" o:title=""/>
                </v:shape>
                <o:OLEObject Type="Embed" ProgID="" ShapeID="ole_rId3" DrawAspect="Content" ObjectID="_1234316347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                            MATERIA: Laboratorio di servizi di accoglienza turis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 xml:space="preserve">CLASSE II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2684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erifiche formativ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: domande, controllo dei lavori assegnati a casa e a scuola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erifiche sommative</w:t>
            </w:r>
            <w:r>
              <w:rPr>
                <w:rFonts w:cs="Arial Narrow" w:ascii="Arial Narrow" w:hAnsi="Arial Narrow"/>
                <w:sz w:val="24"/>
                <w:szCs w:val="24"/>
              </w:rPr>
              <w:t>: colloqui individuali, verifiche scritte  semistruttura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tazione</w:t>
            </w:r>
            <w:r>
              <w:rPr>
                <w:sz w:val="24"/>
                <w:szCs w:val="24"/>
              </w:rPr>
              <w:t>:  la misurazione degli obiettivi specifici  terrà conto dei parametri di conoscenza, abilità e competenza; sarà espressa con una scala decimale seguendo le griglie di misurazione proposte e concordate nelle riunioni dipartimentali e in sede di collegio docenti. La valutazione finale terrà inoltre conto della progressione dell’apprendimento, l’attenzione, l’interesse, la partecipazione, la frequenza e l’impeg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ORALI:</w:t>
            </w:r>
            <w:r>
              <w:rPr>
                <w:bCs/>
                <w:sz w:val="24"/>
              </w:rPr>
              <w:t xml:space="preserve">  2 prove per quadrimestre o trimestr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CRITTE/PRATICHE: </w:t>
            </w:r>
            <w:r>
              <w:rPr>
                <w:bCs/>
                <w:sz w:val="24"/>
              </w:rPr>
              <w:t>2 prove per quadrimestre o trimestre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ORALI</w:t>
            </w:r>
            <w:r>
              <w:rPr>
                <w:bCs/>
                <w:sz w:val="24"/>
              </w:rPr>
              <w:t xml:space="preserve">  Immediato se orali o pratiche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SCRITTE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7 giorni al massimo per le prove scrit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OCENTE:                                                                MATERIA : Laboratorio di servizi di accoglienza turistica</w:t>
        <w:tab/>
        <w:t xml:space="preserve">                   CLASSE : II</w:t>
        <w:tab/>
        <w:tab/>
      </w:r>
    </w:p>
    <w:tbl>
      <w:tblPr>
        <w:tblW w:w="15770" w:type="dxa"/>
        <w:jc w:val="left"/>
        <w:tblInd w:w="-6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1280"/>
        <w:gridCol w:w="2272"/>
        <w:gridCol w:w="1705"/>
        <w:gridCol w:w="1877"/>
        <w:gridCol w:w="2385"/>
        <w:gridCol w:w="1987"/>
        <w:gridCol w:w="711"/>
        <w:gridCol w:w="821"/>
        <w:gridCol w:w="1483"/>
      </w:tblGrid>
      <w:tr>
        <w:trPr>
          <w:trHeight w:val="1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r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Bl.tem/Modul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mpetenz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noscenz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trument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verifich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pr (se presen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lleg.interdis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previsto</w:t>
            </w:r>
          </w:p>
        </w:tc>
      </w:tr>
      <w:tr>
        <w:trPr>
          <w:trHeight w:val="721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  <w:u w:val="single"/>
              </w:rPr>
              <w:t>Blocco tematic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l soggiorno del clien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  <w:u w:val="single"/>
              </w:rPr>
              <w:t>Blocco tematic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  <w:u w:val="single"/>
              </w:rPr>
              <w:t>Back offi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</w:rPr>
              <w:t>Modulo 1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/>
                <w:sz w:val="28"/>
                <w:szCs w:val="28"/>
              </w:rPr>
              <w:t>La seconda fase operativa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/>
                <w:sz w:val="28"/>
                <w:szCs w:val="28"/>
              </w:rPr>
              <w:t>-check-i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</w:rPr>
              <w:t>Modulo2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a terza fase operativa: live i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</w:rPr>
              <w:t>Modulo3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a quarta fase operativa: check-ou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odulo 1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/>
                <w:sz w:val="28"/>
                <w:szCs w:val="28"/>
              </w:rPr>
              <w:t>La quinta fase operativa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/>
                <w:sz w:val="28"/>
                <w:szCs w:val="28"/>
              </w:rPr>
              <w:t>po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Operare con sicurezza al fine di accogliere e registrare un cliente in arriv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Gestire il rapporto con la clientela durante il soggiorn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Essere in grado di gestire la contabilità dei clienti e dei serviz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Riconoscere le caratteristiche dei principali mezzi di pagamento utilizzati in alberg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Identificare gli strumenti utilizzati per la gestione dei sospesi in albergo e per tutte le operazioni successive alla partenza dell’ospit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Distinguere gli strumenti di comunicazione da utilizzare dopo la partenza del client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Saper compilare correttamente i registri di front-office per ogni fase operativa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Saper utilizzare la modulistica relativa alla contabilizzazione dei servizi in hotel, soprattutto relativamente all’apertura, all’aggiornamento e alla chiusura del conto del client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- Saper utilizzare correttamente i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principali registri contabili di back-offic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Saper elaborare correttamente semplici lettere, fax, e-mail di rispost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Conoscere le procedure di ogni singola fase operativa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Conoscere tutti i servizi che l’albergo può mettere a disposizione della clientela durante il soggiorno in hotel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Conoscere i registri di front-offic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Conoscere la modulistica appropriata relativa alle varie fasi operativ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Conoscere le modalità di corrispondenza in albergo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trategie didattich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lezione frontale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lavori individuali e di grupp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esercitazioni pratiche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ricerche su riviste di settore visite aziendali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filmati didattici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pprofondimenti nel web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ussidi didattici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libro di test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quaderno di riceviment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moduli di settore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fotocopie di materiale integrativ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personal computer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trategie didattich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lezione frontale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lavori individuali e di grupp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esercitazioni pratiche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ricerche su riviste di settore e multimediali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visite aziendali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filmati didattic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approfondimenti nel web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ussidi didattici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libro di test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quaderno di riceviment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moduli di settore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fotocopie di materiale integrativ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personal computer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i prevedono 2 verifiche orali e 2 scritte/pratiche per il primo quadrimestre e 2 verifiche orali e 2 scritte/pratiche per il secondo quadrimestr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ettembre- Febbrai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Marzo-Maggi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 novembre 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irma del docente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6:31:00Z</dcterms:created>
  <dc:creator>MM23</dc:creator>
  <dc:description/>
  <dc:language>en-US</dc:language>
  <cp:lastModifiedBy>simone</cp:lastModifiedBy>
  <cp:lastPrinted>2003-10-20T14:14:00Z</cp:lastPrinted>
  <dcterms:modified xsi:type="dcterms:W3CDTF">2012-11-30T16:31:00Z</dcterms:modified>
  <cp:revision>2</cp:revision>
  <dc:subject/>
  <dc:title>ISTITUTO TECNICO COMMERCIALE</dc:title>
</cp:coreProperties>
</file>