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617406845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DINI MONICA                  MATERIA: CHIM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2L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3810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81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ome indicato nella programmazione dipartimentale, la prova di ingresso, per la valutazione globale della classe, è effettuata in base ai risultati riportati dagli allievi nelle discipline dell’area scientifica del primo anno (matematica, scienze e fisica), sulla loro attitudine a partecipare attivamente e costruttivamente all’attività didattica proposta, sul loro impegno nello studio e sulle brevi verifiche orali sostenute nel primo periodo dell’anno scolastico. Abbiamo effettuato, e continuiamo regolarmente a farlo,  un’attività di recupero in itinere sul metodo, sui prerequisiti, sulle abilità di base attraverso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tudio guid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ausa svolgimento dei program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omenti di recupero in itin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ontrollo sistematico dei compiti assegna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Esposizione ordinata orale e scritta attraverso l’ausilio di mappe concettual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Lettura in classe del testo con puntuale descrizione delle immagini, interpretazione e commento dei grafici e proposte individuali di esempi analoghi a quelli da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00.0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Come indicato nella programmazione dipartimentale, la prova di ingresso, per la valutazione globale della classe, è effettuata in base ai risultati riportati dagli allievi nelle discipline dell’area scientifica del primo anno (matematica, scienze e fisica), sulla loro attitudine a partecipare attivamente e costruttivamente all’attività didattica proposta, sul loro impegno nello studio e sulle brevi verifiche orali sostenute nel primo periodo dell’anno scolastico. Abbiamo effettuato, e continuiamo regolarmente a farlo,  un’attività di recupero in itinere sul metodo, sui prerequisiti, sulle abilità di base attraverso: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tudio guid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ausa svolgimento dei programm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omenti di recupero in itin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Controllo sistematico dei compiti assegnat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Esposizione ordinata orale e scritta attraverso l’ausilio di mappe concettual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Lettura in classe del testo con puntuale descrizione delle immagini, interpretazione e commento dei grafici e proposte individuali di esempi analoghi a quelli dat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PETEN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BILITÀ/CAPAC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sservare, descrivere ed analizzare fenomeni appartenenti  alla realtà naturale e artificiale e riconoscere nelle sue varie forme i concetti di sistema e di complessità</w:t>
            </w:r>
            <w:r>
              <w:rPr>
                <w:rFonts w:cs="Book Antiqua" w:ascii="Book Antiqua" w:hAnsi="Book Antiqua"/>
                <w:b/>
                <w:sz w:val="32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ccogliere dati attraverso l’osservazione diretta dei fenomeni naturali o artificial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Riprodurre, anche solo graficamente, un fenomeno osservato. 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sultare testi di ogni tipologi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tilizzare  classificazioni, schemi, tabelle e grafic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ganizzare, rappresentare e presentare  i dati raccolt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rmulare ipotesi  sulla base del metodo scientifico e prevedere prove di verifica dell’ipotesi stess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24"/>
              </w:rPr>
            </w:pPr>
            <w:r>
              <w:rPr>
                <w:rFonts w:cs="Book Antiqua" w:ascii="Book Antiqua" w:hAnsi="Book Antiqua"/>
                <w:b/>
                <w:sz w:val="3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stemi eterogenei ed omogenei e tecniche di separazione: filtrazione, distillazione, cristallizzazione, estrazione con solventi, cromatografi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videnze sperimentali di una sostanza pura (mediante misura della densità, del punto di fusione e/o del punto di ebollizione).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stema periodico e proprietà periodiche: metalli, non metalli, semimetalli; elementi particolarmente significativi nei vari indirizz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menclatura dei principali composti chimici, in particolare quelli più significativi nei vari indirizzi e interpretazione delle equazioni chimich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lubilità e concentrazioni delle soluzioni: percento in massa, molarità, molalità. proprietà colligative delle soluzion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lementi sulle principali teorie acido-base, il pH dei sistemi più tipici dei vari indirizzi, gli indicatori e le reazioni in ambito specifico di indirizzo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alizzare qualitativamente e quantitativamente i fenomeni legati alle trasformazioni di energia a partire dall’esperien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cquisire consapevolezza del ruolo svolto dai processi energetici e dell’ impatto delle attività antropiche sull’ambient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terpretare da un punto di vista energetico un fenomeno naturale, rilevando le varie trasformazioni energetiche  in base alle leggi che lo regolan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Quantità chimica: massa atomica, massa molecolare, mole, numero di Avogadro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uttura dell’atomo e modello atomico a livelli di energia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zioni sui legami chimici e i legami intermolecolari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nni sulle reazioni di ossidoriduzione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drocarburi alifatici ed aromatici reazioni di combustione, gruppi funzionali, </w:t>
            </w:r>
            <w:bookmarkStart w:id="0" w:name="_GoBack"/>
            <w:bookmarkEnd w:id="0"/>
            <w:r>
              <w:rPr>
                <w:rFonts w:cs="Arial Narrow" w:ascii="Arial Narrow" w:hAnsi="Arial Narrow"/>
                <w:sz w:val="24"/>
                <w:szCs w:val="24"/>
              </w:rPr>
              <w:t>struttura delle principali biomolecole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dividuare il ruolo dello sviluppo tecnologico nella vita dell’uom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gliere le interazioni tra i processi  tecnologici e le esigenze dell’uom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utturare semplici sequenze progettuali per la risoluzione di problemi pratic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dello particellare (nozioni di atomo, molecola, ioni); trasformazioni fisiche (passaggi di stato) e trasformazioni chimiche (reazioni)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mposizione, conservazione degli alimenti e loro trasformazione(indirizzo alberghiero)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zioni sulla lettura delle etichette e dei simboli di pericolosità di elementi e compos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Verifiche or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Questionari strutturati ( test vero/falso), a risposta multipla, completamento, domande aper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Lettura ed interpretazione del tes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Colloqui individuali e di grupp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Correzione dei compiti assegna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Osservazione sistematica degli allievi in relazione al comportamento ed alla partecipa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Due prove per il trimestre ( anche scritte valide per l’orale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Tre prove per il pentamestremestre ( anche scritte valide per l’orale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ORALI </w:t>
            </w:r>
            <w:r>
              <w:rPr>
                <w:bCs/>
                <w:sz w:val="28"/>
                <w:szCs w:val="28"/>
              </w:rPr>
              <w:t>: immediati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 xml:space="preserve">SCRITTE : </w:t>
            </w:r>
            <w:r>
              <w:rPr>
                <w:bCs/>
                <w:sz w:val="28"/>
                <w:szCs w:val="28"/>
              </w:rPr>
              <w:t>una settimana circa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DINI MONICA     MATERIA : Chimica</w:t>
        <w:tab/>
        <w:tab/>
        <w:t xml:space="preserve">CLASSE : 2A/D  </w:t>
        <w:tab/>
        <w:tab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3118"/>
        <w:gridCol w:w="1418"/>
        <w:gridCol w:w="1984"/>
        <w:gridCol w:w="709"/>
        <w:gridCol w:w="992"/>
        <w:gridCol w:w="992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es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 misura e la presentazione dei da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sservare, descrivere ed analizzare fenomeni. Riconoscere le grandezze e assegnare la corretta unità di mis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accogliere dati attraverso l’osservazione diretta dei fenomeni naturali o artificial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Riprodurre, anche solo graficamente, un fenomeno osservato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tilizzare  schemi, tabelle e grafi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 notazione scientific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ifferenza tra temperatura e calo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 scale termometriche Celsius, Kelvin e Fahrenhei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 grafici cartesiani: grandezze direttamente e inversamente proporzionali, la dipendenza linea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’istogramma e il diagramma a bar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l diagramma a tor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ussione guida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ercitazione in clas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ova semistruttur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ettembre, ottobre e nov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 materia e le sue trasformazion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sservare, descrivere ed analizzare fenomen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tilizzare  classificazioni, schemi, tabelle e grafi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ganizzare, rappresentare e presentare  i dati raccol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dividuare il ruolo dello sviluppo tecnologico nella vita dell’uom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gliere le interazioni tra i processi  tecnologici e le esigenze dell’uom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ostanze pure e miscug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lementi e compos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istemi eterogenei ed omogenei e tecniche di separazione: filtrazione, distillazione, cristallizzazione, estrazione con solventi, cromatografia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videnze sperimentali di una sostanza pura (mediante misura della densità, del punto di fusione e/o del punto di ebollizione); nozioni sulla lettura delle etichette e dei simboli di pericolosità di elementi e composti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rasformazioni fisiche (passaggi di stato) e trasformazioni chimiche (reazioni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ussione guida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icerche su intern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est a scelta multipl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ovembre, Dic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 struttura della mate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tilizzare  classificazioni, schemi, tabelle e grafi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nsultare testi di ogni tipolog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dividuare il ruolo dello sviluppo tecnologico nella vita dell’uom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gliere le interazioni tra i processi  tecnologici e le esigenze dell’uom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odello particellare (nozioni di atomo, molecola, ioni)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truttura dell’atomo e modello atomico a livelli di energia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istema periodico e proprietà periodiche: metalli, non metalli, semimetalli; elementi particolarmente significativi nei vari indirizz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ussione gui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Genn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 ac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tilizzare diverse fonti per conoscere alcuni processi degli impianti presenti sul proprio territori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trutturare semplici sequenze, attraverso i diagrammi a blocchi, di processi osserva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 acque e i trattamenti funzionali alla destinazione delle acque ste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icerche autonome da parte degli studen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i di grupp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esentazione di un prodotto finale singolo o di gru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Gennaio (si ipotizza di svolgere questo modulo durante il periodo di recupero)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 Quantità chimic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sere consapevole delle potenzialità e dei limiti delle tecnologie nel contesto culturale e sociale in cui vengono applica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nalizzare qualitativamente e quantitativamente i fenomeni legati alle trasformazioni di energia a partire dall’esperienz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trutturare semplici sequenze progettuali per la risoluzione di problemi pratic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Quantità chimica: massa atomica, massa molecolare, mole, numero di Avogadr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ussione gui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ova strutturata brev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Febbr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 composti e i legami chimici responsabili della formazione delle molec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sere consapevole delle potenzialità e dei limiti delle tecnologie nel contesto culturale e sociale in cui vengono applica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tilizzare  classificazioni, schemi, tabelle e grafi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nsultare testi di ogni tipolog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ozioni sui legami chimici e i legami intermolecolari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omenclatura dei principali composti chimici, in particolare quelli più significativi nei vari indirizzi e interpretazione delle equazioni chimich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ussione gui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est a scelta multipl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 soluz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nalizzare qualitativamente e quantitativamente i fenomeni legati alle trasformazioni di energia a partire dall’esperi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ganizzare, rappresentare e presentare  i dati raccol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olubilità e concentrazioni delle soluzioni: percento in massa, molarità, molalità, proprietà colligative delle soluzioni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zione frontale                                                                            Lezione interattiva                                                                       Lavoro di gruppo                                                                                Discussione gui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ercizi alla lavag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 reazioni chimi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nalizzare qualitativamente e quantitativamente i fenomeni legati alle trasformazioni di energia a partire dall’esperienz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sservare, descrivere ed analizzare fenomen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nsultare testi di ogni tipolog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Formulare ipotesi  sulla base del metodo scientifico e prevedere prove di verifica dell’ipotesi stess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cquisire consapevolezza del ruolo svolto dai processi energetici e dell’ impatto delle attività antropiche sull’ambien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terpretare da un punto di vista energetico un fenomeno naturale, rilevando le varie trasformazioni energetiche  in base alle leggi che lo regolan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lementi sulle principali teorie acido-base, il pH dei sistemi più tipici dei vari indirizzi, gli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dicatori, in particolare quelli vegetali, e le reazioni in ambito specifico di indirizzo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enni sulle reazioni di ossido riduzione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 reazioni di combustione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l bilanciamento di reazione e la legge di conservazione della massa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ussione gui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ercizi alla lavag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 chimica orga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nalizzare qualitativamente e quantitativamente i fenomeni legati alle trasformazioni di energia a partire dall’esperienz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nsultare testi di ogni tipolog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cquisire consapevolezza del ruolo svolto dai processi energetici e dell’ impatto delle attività antropiche sull’ambien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terpretare da un punto di vista energetico un fenomeno naturale, rilevando le varie trasformazioni energetiche  in base alle leggi che lo regolan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drocarburi alifatici ed aromatici, gruppi funzionali, struttura delle principali biomolecole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ussione gui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ercizi alla lavagn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ova strutturata bre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aggio</w:t>
            </w:r>
          </w:p>
        </w:tc>
      </w:tr>
    </w:tbl>
    <w:p>
      <w:pPr>
        <w:pStyle w:val="Heading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a 15/10/2012</w:t>
      </w:r>
    </w:p>
    <w:p>
      <w:pPr>
        <w:pStyle w:val="Heading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42:00Z</dcterms:created>
  <dc:creator>MM23</dc:creator>
  <dc:description/>
  <dc:language>en-US</dc:language>
  <cp:lastModifiedBy>simone</cp:lastModifiedBy>
  <cp:lastPrinted>2012-03-19T12:43:00Z</cp:lastPrinted>
  <dcterms:modified xsi:type="dcterms:W3CDTF">2012-11-28T16:42:00Z</dcterms:modified>
  <cp:revision>2</cp:revision>
  <dc:subject/>
  <dc:title>ISTITUTO TECNICO COMMERCIALE</dc:title>
</cp:coreProperties>
</file>