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22978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INI MONICA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381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1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mappe concettu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ettura in classe del testo con puntuale descrizione delle immagini, interpretazione e commento dei grafici e proposte individuali di esempi analoghi a quelli d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0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mappe concettu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ettura in classe del testo con puntuale descrizione delle immagini, interpretazione e commento dei grafici e proposte individuali di esempi analoghi a quelli da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ILITÀ/CAPAC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sservare, descrivere ed analizzare fenomeni appartenenti  alla realtà naturale e artificiale e riconoscere nelle sue varie forme i concetti di sistema e di complessità</w:t>
            </w:r>
            <w:r>
              <w:rPr>
                <w:rFonts w:cs="Book Antiqua" w:ascii="Book Antiqua" w:hAnsi="Book Antiqua"/>
                <w:b/>
                <w:sz w:val="3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24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videnze sperimentali di una sostanza pura (mediante misura della densità, del punto di fusione e/o del punto di ebollizione)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ubilità e concentrazioni delle soluzioni: percento in massa, molarità, molalità. proprietà colligative delle solu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menti sulle principali teorie acido-base, il pH dei sistemi più tipici dei vari indirizzi, gli indicatori e le reazioni in ambito specifico di indirizz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tà chimica: massa atomica, massa molecolare, mole, numero di Avogadr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ni sulle reazioni di ossidoriduzion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drocarburi alifatici ed aromatici reazioni di combustione, gruppi funzionali,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struttura delle principali biomolecol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re semplici sequenze progettuali per la risoluzione di problemi pra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llo particellare (nozioni di atomo, molecola, ioni); 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osizione, conservazione degli alimenti e loro trasformazione(indirizzo alberghiero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lla lettura delle etichette e dei simboli di pericolosità di elementi e comp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ue prove per il tri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re prove per il pentamestre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bCs/>
                <w:sz w:val="28"/>
                <w:szCs w:val="28"/>
              </w:rPr>
              <w:t>: immediat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 xml:space="preserve">SCRITTE : </w:t>
            </w:r>
            <w:r>
              <w:rPr>
                <w:bCs/>
                <w:sz w:val="28"/>
                <w:szCs w:val="28"/>
              </w:rPr>
              <w:t>una settimana circ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INI MONICA     MATERIA : Chimica</w:t>
        <w:tab/>
        <w:tab/>
        <w:t xml:space="preserve">CLASSE : 2A/D  </w:t>
        <w:tab/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3118"/>
        <w:gridCol w:w="1418"/>
        <w:gridCol w:w="1984"/>
        <w:gridCol w:w="709"/>
        <w:gridCol w:w="992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es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isura e la presentazion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 Riconoscere le grandezze e assegnare la corretta unità di mis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notazione scient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fferenza tra temperatura e cal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cale termometriche Celsius, Kelvin e Fahrenhei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grafici cartesiani: grandezze direttamente e inversamente proporzionali, la dipendenza linea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’istogramma e il diagramma a bar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diagramma a to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tazione in 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emistruttu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ttembre, ottobre e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ateria e le sue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stanze pure e miscu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e compo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videnze sperimentali di una sostanza pura (mediante misura della densità, del punto di fusione e/o del punto di ebollizione); nozioni sulla lettura delle etichette e dei simboli di pericolosità di elementi e compost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asformazioni fisiche (passaggi di stato) e trasformazioni chimiche (reazion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su inter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vembre,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struttura della 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dello particellare (nozioni di atomo, molecola, ioni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a periodico e proprietà periodiche: metalli, non metalli, semimetalli; elementi particolarmente significativi nei vari indirizz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diverse fonti per conoscere alcuni processi degli impianti presenti sul proprio terri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, attraverso i diagrammi a blocchi, di processi osserva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 e i trattamenti funzionali alla destinazione delle acque st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autonome da parte degli stud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i di grupp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entazione di un prodotto finale singolo o di 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 (si ipotizza di svolgere questo modulo durante il periodo di recuper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Quantità chim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 progettuali per la risoluzione di problemi pratic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Quantità chimica: massa atomica, massa molecolare, mole, numero di Avogad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composti e i legami chimici responsabili della formazione delle mole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menclatura dei principali composti chimici, in particolare quelli più significativi nei vari indirizzi e interpretazione delle equazioni chim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ol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lubilità e concentrazioni delle soluzioni: percento in massa, molarità, molalità, proprietà colligative delle soluzio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zione frontale                                                                            Lezione interattiva                                                                       Lavoro di gruppo                                                                                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chi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sulle principali teorie acido-base, il pH dei sistemi più tipici dei vari indirizzi, gl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catori, in particolare quelli vegetali, e le reazioni in ambito specifico di indirizz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enni sulle reazioni di ossido riduz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di combust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bilanciamento di reazione e la legge di conservazione della mass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chimica org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drocarburi alifatici ed aromatici, gruppi funzionali, struttura delle principali biomolecol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15/10/2012</w:t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5:00Z</dcterms:created>
  <dc:creator>MM23</dc:creator>
  <dc:description/>
  <dc:language>en-US</dc:language>
  <cp:lastModifiedBy>simone</cp:lastModifiedBy>
  <cp:lastPrinted>2012-03-19T12:43:00Z</cp:lastPrinted>
  <dcterms:modified xsi:type="dcterms:W3CDTF">2012-11-28T16:45:00Z</dcterms:modified>
  <cp:revision>2</cp:revision>
  <dc:subject/>
  <dc:title>ISTITUTO TECNICO COMMERCIALE</dc:title>
</cp:coreProperties>
</file>