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7798680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81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1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Lettura in classe del testo con puntuale descrizione delle immagini, interpretazione e commento dei grafici e proposte individuali di esempi analoghi a quelli d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0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me indicato nella programmazione dipartimentale, la prova di ingresso, per la valutazione globale della classe, è effettuata in base ai risultati riportati dagli allievi nelle discipline dell’area scientifica del primo anno (matematica, scienze e fisica), sulla loro attitudine a partecipare attivamente e costruttivamente all’attività didattica proposta, sul loro impegno nello studio e sulle brevi verifiche orali sostenute nel primo periodo dell’anno scolastico. Abbiamo effettuato, e continuiamo regolarmente a farlo,  un’attività di recupero in itinere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Lettura in classe del testo con puntuale descrizione delle immagini, interpretazione e commento dei grafici e proposte individuali di esempi analoghi a quelli d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INI MONICA     MATERIA : Chimica</w:t>
        <w:tab/>
        <w:tab/>
        <w:t xml:space="preserve">CLASSE : 2A/D  </w:t>
        <w:tab/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3118"/>
        <w:gridCol w:w="1418"/>
        <w:gridCol w:w="1984"/>
        <w:gridCol w:w="709"/>
        <w:gridCol w:w="992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es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 Riconoscere le grandezze e assegnare la corretta unità di mis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grafici cartesiani: grandezze direttamente e inversamente proporzionali, la dipendenza line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istogramma e il diagramma a bar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diagramma a to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tazione in 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emistruttu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asformazioni fisiche (passaggi di stato) e trasformazioni chimiche (reazion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su int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vembre,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gliere le interazioni tra i processi  tecnologici e le esigenze dell’uom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istema periodico e proprietà periodiche: metalli, non metalli, semimetalli; elementi particolarmente significativi nei vari indirizz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diverse fonti per conoscere alcuni processi degli impianti presenti sul proprio territor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, attraverso i diagrammi a blocchi, di processi osserva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acque e i trattamenti funzionali alla destinazione delle acque st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erche autonome da parte degli stud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i di grupp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sentazione di un prodotto finale singolo o di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aio (si ipotizza di svolgere questo modulo durante il periodo di recuper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rutturare semplici sequenze progettuali per la risoluzione di problemi prati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menclatura dei principali composti chimici, in particolare quelli più significativi nei vari indirizzi e interpretazione delle equazioni chim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zione frontale                                                                            Lezione interattiva                                                                       Lavoro di gruppo                                                                                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sservare, descrivere ed analizzare fenome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ussione gu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va strutturata br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15/10/2012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6:00Z</dcterms:created>
  <dc:creator>MM23</dc:creator>
  <dc:description/>
  <dc:language>en-US</dc:language>
  <cp:lastModifiedBy>simone</cp:lastModifiedBy>
  <cp:lastPrinted>2012-03-19T12:43:00Z</cp:lastPrinted>
  <dcterms:modified xsi:type="dcterms:W3CDTF">2012-11-28T16:46:00Z</dcterms:modified>
  <cp:revision>2</cp:revision>
  <dc:subject/>
  <dc:title>ISTITUTO TECNICO COMMERCIALE</dc:title>
</cp:coreProperties>
</file>