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Dorazi Annamaria                MATERIA:   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2 M  2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NON EFFETTUAT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la classe 2M il risultato delle prove d’ingresso  ha evidenziato un livello mediocre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Saper usare la lingua straniera in modo adeguato per soddisfare  bisogni comunicativi attinenti alla vita quotidia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2/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0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Dorazi Annamaria………………………………….       MATERIA : …INGLESE……………………</w:t>
        <w:tab/>
        <w:t xml:space="preserve">CLASSE :…2 M/2P………………………  </w:t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849"/>
        <w:gridCol w:w="98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king comparis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 punt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nziali di informazion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messaggi orali 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itti in lingua standard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ati su una varietà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funzioni comunicative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niera per i princip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i comunicativ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 operativi interagend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situazioni che s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sono presenta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ggiando nei paesi anglof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l senso e l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o essenziale di testi or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scrit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e informazioni essenzi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le parole chia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’interno di testi di bre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nsione di interesse persona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quotidiano, social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in modo adeguat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zioni e struttur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e correttament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ande e fornire rispost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tinen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gire in maniera efficac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 temi di intere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personale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quotidiano e soc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mparative adjectiv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ossessive Pronou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uperlative adjectiv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-ne guidata</w:t>
            </w:r>
            <w:r>
              <w:rPr>
                <w:sz w:val="22"/>
                <w:szCs w:val="22"/>
              </w:rPr>
              <w:t xml:space="preserve"> Visione di video ed ascolto di CD. Lavori singoli e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); </w:t>
            </w:r>
            <w:r>
              <w:rPr>
                <w:bCs/>
                <w:sz w:val="22"/>
                <w:szCs w:val="22"/>
              </w:rPr>
              <w:t>vero/falso;</w:t>
            </w:r>
            <w:r>
              <w:rPr>
                <w:sz w:val="22"/>
                <w:szCs w:val="22"/>
              </w:rPr>
              <w:t xml:space="preserve">  cloze; role playing; pair-work; group wor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GB"/>
              </w:rPr>
              <w:t>Ottobre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uture pla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alking about past even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oing 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continuous with future mean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olidays and trave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uture with Wil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environ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r Perfec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 with Ever/ Nev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 vs.Simple Pa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Novenbre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vice/ Obligation and prohibitio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vere esperienze,</w:t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eventi, ambizioni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 e social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utilizzare lessico e struttu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à note in semplici descrizion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odal verb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hould/ Must/ C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ave 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alking about j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eelings and emotio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st continuou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Relative clau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uture predictio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oing to / Wil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irst condit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echnology/Horoscop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rile/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alking about news and recent activiti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 with just/ already/ y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ow long…? For/ sin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 continuou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st perf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Annamaria Doraz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6:00Z</dcterms:created>
  <dc:creator>wintel1</dc:creator>
  <dc:description/>
  <dc:language>en-US</dc:language>
  <cp:lastModifiedBy>simone</cp:lastModifiedBy>
  <dcterms:modified xsi:type="dcterms:W3CDTF">2012-11-28T16:36:00Z</dcterms:modified>
  <cp:revision>2</cp:revision>
  <dc:subject/>
  <dc:title>…………………………………</dc:title>
</cp:coreProperties>
</file>