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Dorazi Annamaria                  MATERIA:   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  M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prova d’ingresso ha evidenziato un livello appena mediocre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10 gior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Dorazi Annamaria………….       MATERIA :    INGLESE</w:t>
        <w:tab/>
        <w:t>CLASSE :   4  M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CUL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 and food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British Isles and the U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Conversazioni funzional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TRADI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itish meals 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ondon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ERBS AND SPICES IN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erbs; Spic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RELIG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ating habits and Religion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d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IP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lia Romagn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bri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sca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sh egg Pasta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ghetti alla norcina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e- Style Stea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R POI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odal verbs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inking words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elative pronouns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ssive form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st action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    Terni  30 Novembre 2001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b/>
          <w:sz w:val="22"/>
          <w:szCs w:val="22"/>
        </w:rPr>
        <w:t>Dorazi Annamar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7:00Z</dcterms:created>
  <dc:creator>MM23</dc:creator>
  <dc:description/>
  <dc:language>en-US</dc:language>
  <cp:lastModifiedBy>simone</cp:lastModifiedBy>
  <cp:lastPrinted>2003-10-20T14:14:00Z</cp:lastPrinted>
  <dcterms:modified xsi:type="dcterms:W3CDTF">2012-11-28T16:37:00Z</dcterms:modified>
  <cp:revision>2</cp:revision>
  <dc:subject/>
  <dc:title>ISTITUTO TECNICO COMMERCIALE</dc:title>
</cp:coreProperties>
</file>