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9819621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Antonietta Fabbretti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5H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2-2013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3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+2 simulazioni TERZA PROVA ESAME DI STA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8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MATERIA : Lingua Inglese</w:t>
        <w:tab/>
        <w:t xml:space="preserve">                                              </w:t>
        <w:tab/>
        <w:t xml:space="preserve">CLASSE 5HG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67"/>
        <w:gridCol w:w="1602"/>
        <w:gridCol w:w="2340"/>
        <w:gridCol w:w="1917"/>
        <w:gridCol w:w="1514"/>
        <w:gridCol w:w="1540"/>
        <w:gridCol w:w="2667"/>
        <w:gridCol w:w="1070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2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19TH CENTURY IN EUROP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tenziare l’uso del linguaggio specifico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mprendere testi di argomenti artistico-cultural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Elaborare sintesi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struire mappe      concettuali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Relazionar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Descrivere, analizzare e confrontare opere artistiche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19th century in Europe: portrait painting in Britain, Pre-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Raphaelites and the Impressionism in France</w:t>
            </w: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boratorio multimedial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exercises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emistruttu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rate (open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la Storia delle Arti Visiv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la Storia delle Arti Vis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5 or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VANT-GARDE MOVEMENT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The European Avant-Garde: Cubism and Futurism</w:t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19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BSTRACT AR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Abstract Art: Kandinsky and Mondrian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15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URREALISM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mprendere testi di argomenti artistico-culturale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Elaborare sintesi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struire mappe concettuali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Relazionar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Descrivere, analizzare e confrontare opere artistiche.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Surrealism: from Giorgio De Chirico to Salvador Dalì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POST-WAR ART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  <w:lang w:val="en-GB"/>
              </w:rPr>
              <w:t>Art in the post-war years: Abstract Expressionism, Pop Art, Conceptual Art and Neo-Realism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GB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0 ore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DVERTISING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Conoscere e distinguere le tecniche, gli stili ed il linguaggio usato nella pubblicità individuando il linguaggio settorial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  <w:t>Conoscere e distinguere le tecniche, gli stili ed il linguaggio usato nella pubblicità individuando il linguaggio settoriale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Pianificazione Pubblicita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ata 30/11/201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en-US"/>
        </w:rPr>
        <w:t>Firma docente 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en-US"/>
        </w:rPr>
        <w:t>Antonietta Fabbretti</w:t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spacing w:val="32"/>
        </w:rPr>
      </w:pPr>
      <w:r>
        <w:rPr>
          <w:spacing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637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Titolo4Carattere">
    <w:name w:val="Titolo 4 Carattere"/>
    <w:qFormat/>
    <w:rPr>
      <w:rFonts w:ascii="Times New Roman" w:hAnsi="Times New Roman" w:eastAsia="Lucida Sans Unicode" w:cs="Times New Roman"/>
      <w:kern w:val="2"/>
      <w:sz w:val="26"/>
      <w:szCs w:val="24"/>
    </w:rPr>
  </w:style>
  <w:style w:type="character" w:styleId="Titolo9Carattere">
    <w:name w:val="Titolo 9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ottotitoloCarattere">
    <w:name w:val="Sottotitolo Carattere"/>
    <w:qFormat/>
    <w:rPr>
      <w:rFonts w:ascii="Times New Roman" w:hAnsi="Times New Roman" w:eastAsia="Lucida Sans Unicode" w:cs="Times New Roman"/>
      <w:b/>
      <w:kern w:val="2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delblocco1">
    <w:name w:val="Testo del blocco1"/>
    <w:basedOn w:val="Normal"/>
    <w:qFormat/>
    <w:pPr>
      <w:widowControl/>
      <w:ind w:left="36" w:right="36" w:firstLine="1"/>
      <w:jc w:val="center"/>
    </w:pPr>
    <w:rPr>
      <w:rFonts w:ascii="Arial Narrow" w:hAnsi="Arial Narrow" w:eastAsia="Times New Roman" w:cs="Arial Narrow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4:00Z</dcterms:created>
  <dc:creator>Antonietta</dc:creator>
  <dc:description/>
  <dc:language>en-US</dc:language>
  <cp:lastModifiedBy>simone</cp:lastModifiedBy>
  <dcterms:modified xsi:type="dcterms:W3CDTF">2012-12-03T18:14:00Z</dcterms:modified>
  <cp:revision>2</cp:revision>
  <dc:subject/>
  <dc:title/>
</cp:coreProperties>
</file>