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FLORIAN MARA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1°D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/>
        <w:t xml:space="preserve">                                                                                  </w:t>
      </w:r>
      <w:bookmarkStart w:id="0" w:name="_1414935328"/>
      <w:bookmarkStart w:id="1" w:name="_1414775315"/>
      <w:bookmarkStart w:id="2" w:name="_1414775292"/>
      <w:bookmarkEnd w:id="0"/>
      <w:bookmarkEnd w:id="1"/>
      <w:bookmarkEnd w:id="2"/>
      <w:r>
        <w:rPr/>
        <w:object w:dxaOrig="144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94.55pt" filled="f" o:ole="">
            <v:imagedata r:id="rId5" o:title=""/>
          </v:shape>
          <o:OLEObject Type="Embed" ProgID="" ShapeID="ole_rId4" DrawAspect="Content" ObjectID="_74308048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     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    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intermedio      %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43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 ripasso durante l’anno scolastico 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Lavori di gruppo con attività di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2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 ripasso durante l’anno scolastico 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Lavori di gruppo con attività di tuto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2"/>
              </w:rPr>
              <w:t>Per ogni quadrimestre, n° 3 verifiche scritte e n° 2 orali</w:t>
            </w:r>
            <w:r>
              <w:rPr>
                <w:rFonts w:cs="Arial Narrow" w:ascii="Arial Narrow" w:hAnsi="Arial Narrow"/>
                <w:sz w:val="3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La valutazione sarà espressa con un voto unico in pagella al termine di ciascun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orali: al termine della prova stessa;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scritte: entro  15 giorni cir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Prof. Florian Mara      MATERIA : FRANCESE</w:t>
        <w:tab/>
        <w:tab/>
        <w:t>CLASSE :     1°D</w:t>
        <w:tab/>
        <w:t xml:space="preserve">Testo: </w:t>
      </w:r>
      <w:r>
        <w:rPr>
          <w:rFonts w:cs="Arial Narrow" w:ascii="Arial Narrow" w:hAnsi="Arial Narrow"/>
          <w:b/>
          <w:bCs/>
        </w:rPr>
        <w:t>Palmarès en poch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1   </w:t>
      </w:r>
      <w:r>
        <w:rPr>
          <w:rFonts w:cs="Arial Narrow" w:ascii="Arial Narrow" w:hAnsi="Arial Narrow"/>
        </w:rPr>
        <w:t xml:space="preserve"> Bellano Westphal/Grezzi  LANG ed.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1417"/>
        <w:gridCol w:w="3969"/>
        <w:gridCol w:w="1134"/>
        <w:gridCol w:w="1701"/>
        <w:gridCol w:w="992"/>
        <w:gridCol w:w="993"/>
        <w:gridCol w:w="86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cro-unità di apprendimento: L’EUROP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 comunicativi ed operativi al fine di saper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mprendere e produrre brevi messaggi legati alla sfera personal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esentare, chiedere e dare informazioni, descriver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cquisire competenza in descrizioni fisiche e caratterologiche, nell’espressioni di gusti e di preferenz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aper collocare oggetti, persone ed eventi nel tempo e nello spaz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 nella comprensione orale e scritta e nella  produzione orale e scritt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olto di dialoghi e comprensione orale, memorizzazione e ripetizione dei dialoghi ascoltati, produzione scritta con reimpiego delle strutture studiate, riflessione grammaticale, simulazioni, jeux de rôle, utilizzo  di materiale autent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Présenter. L’Europ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ois et les saison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Vocaboli inerenti al tema .Articoli det. e indet.  Pron. personali sogg.  e riflessivi. Il presente dei verbi ausiliari e di I°gruppo. I numeri. Frase negativa e interrogativa.  Femmin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./ Nov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famille et la vie quotidien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Plurale. Agg. a 2 uscite. Agg. possessivi. Forma di possesso. Sogg. ON.  </w:t>
            </w:r>
            <w:r>
              <w:rPr>
                <w:i/>
                <w:sz w:val="22"/>
                <w:szCs w:val="22"/>
              </w:rPr>
              <w:t>Pourquo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parce que</w:t>
            </w:r>
            <w:r>
              <w:rPr>
                <w:sz w:val="22"/>
                <w:szCs w:val="22"/>
              </w:rPr>
              <w:t xml:space="preserve">  Prep. articolate. Le prep. davanti ai nomi dei Paesi. Pres.II°, III°gruppo. L’impératif.  </w:t>
            </w:r>
            <w:r>
              <w:rPr>
                <w:sz w:val="22"/>
                <w:szCs w:val="22"/>
                <w:lang w:val="fr-FR"/>
              </w:rPr>
              <w:t>Verbi impersonali.</w:t>
            </w:r>
            <w:r>
              <w:rPr>
                <w:sz w:val="22"/>
                <w:szCs w:val="22"/>
              </w:rPr>
              <w:t xml:space="preserve"> aller, venir, tenir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./ Gen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, les repas et 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Agg. dimostrativi. . Partitivo. Superlativi. </w:t>
            </w:r>
            <w:r>
              <w:rPr>
                <w:sz w:val="22"/>
                <w:szCs w:val="22"/>
                <w:lang w:val="fr-FR"/>
              </w:rPr>
              <w:t>Pron. pers. c. ogg. Verbi “faire, dire, boire, courir, devoir, pouvoir, vouloir, sortir, servir, prend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./ Mar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oyens de transport et mété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rativi. Numeri ordinali. Futur proche, passé récent, présent continu. Passé composé. Verbi «Y avoir, savoir, suiv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. / Giu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0 Novembre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p>
      <w:pPr>
        <w:pStyle w:val="Normal"/>
        <w:rPr/>
      </w:pPr>
      <w:r>
        <w:rPr/>
        <w:t xml:space="preserve">     </w:t>
      </w:r>
      <w:r>
        <w:rPr/>
        <w:t>Mara  Florian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8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2-11-30T07:58:00Z</dcterms:modified>
  <cp:revision>4</cp:revision>
  <dc:subject/>
  <dc:title>ISTITUTO TECNICO COMMERCIALE</dc:title>
</cp:coreProperties>
</file>