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STITUTO D’ISTRUZIONE SUPERIORE </w:t>
            </w:r>
            <w:r>
              <w:rPr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5335" cy="326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FLORIAN MARA    MATERIA: 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  1°N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bookmarkStart w:id="0" w:name="_1414775315"/>
      <w:bookmarkStart w:id="1" w:name="_1414775292"/>
      <w:bookmarkEnd w:id="0"/>
      <w:bookmarkEnd w:id="1"/>
      <w:r>
        <w:rPr/>
        <w:object w:dxaOrig="1441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05pt;height:94.55pt" filled="f" o:ole="">
            <v:imagedata r:id="rId5" o:title=""/>
          </v:shape>
          <o:OLEObject Type="Embed" ProgID="" ShapeID="ole_rId4" DrawAspect="Content" ObjectID="_1740325636" r:id="rId4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43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Soste di  ripasso durante l’anno scolastico  e recupero in itin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Lavori di gruppo con attività di tut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2.7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Soste di  ripasso durante l’anno scolastico  e recupero in itine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Lavori di gruppo con attività di tutor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2"/>
              </w:rPr>
            </w:pPr>
            <w:r>
              <w:rPr>
                <w:rFonts w:cs="Arial Narrow" w:ascii="Arial Narrow" w:hAnsi="Arial Narrow"/>
                <w:sz w:val="36"/>
                <w:szCs w:val="32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2"/>
              </w:rPr>
            </w:pPr>
            <w:r>
              <w:rPr>
                <w:rFonts w:cs="Arial Narrow" w:ascii="Arial Narrow" w:hAnsi="Arial Narrow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2"/>
              </w:rPr>
              <w:t>Per ogni quadrimestre, n° 3 verifiche scritte e n° 2 orali</w:t>
            </w:r>
            <w:r>
              <w:rPr>
                <w:rFonts w:cs="Arial Narrow" w:ascii="Arial Narrow" w:hAnsi="Arial Narrow"/>
                <w:sz w:val="36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32"/>
              </w:rPr>
              <w:t>La valutazione sarà espressa con un voto unico in pagella al termine di ciascun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er le verifiche orali: al termine della prova stessa;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er le verifiche scritte: entro  15 giorni circ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OCENTE: Prof. Florian Mara      MATERIA : FRANCESE</w:t>
        <w:tab/>
        <w:tab/>
        <w:t>CLASSE :     1°N</w:t>
        <w:tab/>
        <w:t xml:space="preserve">Testo: </w:t>
      </w:r>
      <w:r>
        <w:rPr>
          <w:rFonts w:cs="Arial Narrow" w:ascii="Arial Narrow" w:hAnsi="Arial Narrow"/>
          <w:b/>
          <w:bCs/>
        </w:rPr>
        <w:t>Palmarès en poche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   Bellano Westphal/Grezzi  LANG ed.</w:t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0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843"/>
        <w:gridCol w:w="1417"/>
        <w:gridCol w:w="3969"/>
        <w:gridCol w:w="1134"/>
        <w:gridCol w:w="1701"/>
        <w:gridCol w:w="992"/>
        <w:gridCol w:w="993"/>
        <w:gridCol w:w="868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cro-unità di apprendimento: L’EUROP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 comunicativi ed operativi al fine di saper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omprendere e produrre brevi messaggi legati alla sfera personale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esentare, chiedere e dare informazioni, descrivere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cquisire competenza in descrizioni fisiche e caratterologiche, nell’espressioni di gusti e di preferenz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aper collocare oggetti, persone ed eventi nel tempo e nello spaz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 nella comprensione orale e scritta e nella  produzione orale e scritt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colto di dialoghi e comprensione orale, memorizzazione e ripetizione dei dialoghi ascoltati, produzione scritta con reimpiego delle strutture studiate, riflessione grammaticale, simulazioni, jeux de rôle, utilizzo  di materiale autentic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Présenter. L’Europe.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mois et les saison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Vocaboli inerenti al tema .Articoli det. e indet.  Pron. personali sogg.  e riflessivi. Il presente dei verbi ausiliari e di I°gruppo. I numeri. Frase negativa e interrogativa.  Femmini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ett./ Nov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famille et la vie quotidienn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Plurale. Agg. a 2 uscite. Agg. possessivi. Forma di possesso. Sogg. ON.  </w:t>
            </w:r>
            <w:r>
              <w:rPr>
                <w:i/>
                <w:sz w:val="22"/>
                <w:szCs w:val="22"/>
              </w:rPr>
              <w:t>Pourquoi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parce que</w:t>
            </w:r>
            <w:r>
              <w:rPr>
                <w:sz w:val="22"/>
                <w:szCs w:val="22"/>
              </w:rPr>
              <w:t xml:space="preserve">  Prep. articolate. Le prep. davanti ai nomi dei Paesi. Pres.II°, III°gruppo. L’impératif.  </w:t>
            </w:r>
            <w:r>
              <w:rPr>
                <w:sz w:val="22"/>
                <w:szCs w:val="22"/>
                <w:lang w:val="fr-FR"/>
              </w:rPr>
              <w:t>Verbi impersonali.</w:t>
            </w:r>
            <w:r>
              <w:rPr>
                <w:sz w:val="22"/>
                <w:szCs w:val="22"/>
              </w:rPr>
              <w:t xml:space="preserve"> aller, venir, tenir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c./ Gen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aison, les repas et les magasi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Agg. dimostrativi. . Partitivo. Superlativi. </w:t>
            </w:r>
            <w:r>
              <w:rPr>
                <w:sz w:val="22"/>
                <w:szCs w:val="22"/>
                <w:lang w:val="fr-FR"/>
              </w:rPr>
              <w:t>Pron. pers. c. ogg. Verbi “faire, dire, boire, courir, devoir, pouvoir, vouloir, sortir, servir, prend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./ Mar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Moyens de transport et mété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arativi. Numeri ordinali. Futur proche, passé récent, présent continu. Passé composé. Verbi «Y avoir, savoir, suiv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pr. / Giu.</w:t>
            </w:r>
          </w:p>
        </w:tc>
      </w:tr>
    </w:tbl>
    <w:p>
      <w:pPr>
        <w:pStyle w:val="Heading2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: Terni, 20 Novembre 2012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</w:t>
      </w:r>
    </w:p>
    <w:p>
      <w:pPr>
        <w:pStyle w:val="Normal"/>
        <w:rPr/>
      </w:pPr>
      <w:r>
        <w:rPr/>
        <w:t xml:space="preserve">     </w:t>
      </w:r>
      <w:r>
        <w:rPr/>
        <w:t>Mara Florian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8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2-11-30T07:58:00Z</dcterms:modified>
  <cp:revision>4</cp:revision>
  <dc:subject/>
  <dc:title>ISTITUTO TECNICO COMMERCIALE</dc:title>
</cp:coreProperties>
</file>