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52323496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FLORIAN MARA                  MATERIA:  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  3° O  sala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/>
        <w:t xml:space="preserve">                                                                    </w:t>
      </w:r>
      <w:bookmarkStart w:id="0" w:name="_1414935328"/>
      <w:bookmarkStart w:id="1" w:name="_1414775315"/>
      <w:bookmarkStart w:id="2" w:name="_1414775292"/>
      <w:bookmarkEnd w:id="0"/>
      <w:bookmarkEnd w:id="1"/>
      <w:bookmarkEnd w:id="2"/>
      <w:r>
        <w:rPr/>
        <w:object w:dxaOrig="1441" w:dyaOrig="18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.05pt;height:94.55pt" filled="f" o:ole="">
            <v:imagedata r:id="rId6" o:title=""/>
          </v:shape>
          <o:OLEObject Type="Embed" ProgID="" ShapeID="ole_rId5" DrawAspect="Content" ObjectID="_615844330" r:id="rId5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39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9.5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apersi esprimere sia nella lingua orale che scritta in modo semplice ma chiaro ed adeguato alla situazione su argomenti di carattere specifico all’indirizzo; consolidare le abilità logico deduttive per la comprensione di un test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TextBody"/>
              <w:rPr/>
            </w:pPr>
            <w:r>
              <w:rPr/>
              <w:t>La valutazione sarà espressa con un voto unico in pagella al termine di ciascun quadrimest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    FLORIAN MARA                           MATERIA :   FRANCESE</w:t>
        <w:tab/>
        <w:tab/>
        <w:t xml:space="preserve">           CLASSE : 3° O  sala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833"/>
        <w:gridCol w:w="1560"/>
        <w:gridCol w:w="1417"/>
        <w:gridCol w:w="3969"/>
        <w:gridCol w:w="1559"/>
        <w:gridCol w:w="1861"/>
        <w:gridCol w:w="709"/>
        <w:gridCol w:w="992"/>
        <w:gridCol w:w="860"/>
      </w:tblGrid>
      <w:tr>
        <w:trPr>
          <w:trHeight w:val="6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56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utour de la restauration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a brigade de salle.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classements des restaurants.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rte italienne et française: analogies et différences. Légumes. Fruits. Poissons. Coquillages et crustacés. Fines herbes et épices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 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traduzioni; jeux de role; mise en situation;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ett. / Nov.</w:t>
            </w:r>
          </w:p>
        </w:tc>
      </w:tr>
      <w:tr>
        <w:trPr>
          <w:trHeight w:val="127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savoir-faire en salle restaurant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ises en situation. Mobilier et matériel. La mise en place et le service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’ accueil au téléphone. L’arrivée et le départ des clients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Dic./ Gen.</w:t>
            </w:r>
          </w:p>
        </w:tc>
      </w:tr>
      <w:tr>
        <w:trPr>
          <w:trHeight w:val="83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hef de rang pour une semaine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commande. Au cours du servic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Feb./ Mar.</w:t>
            </w:r>
          </w:p>
        </w:tc>
      </w:tr>
      <w:tr>
        <w:trPr>
          <w:trHeight w:val="141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ommelier… pour une semain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catégories des vins. Savoir lire une étiquette. La dégustation. A chaque plat…son vin. L’eau : sa carte et son service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pr.</w:t>
            </w:r>
          </w:p>
        </w:tc>
      </w:tr>
      <w:tr>
        <w:trPr>
          <w:trHeight w:val="91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fession barman… pour une semain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nseiller, proposer, décrire des boissons. Les ustensiles pour la réalisation des cocktails. Décrire un cocktail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.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          Terni, 30 Ottobre 2012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rma del docente </w:t>
      </w:r>
    </w:p>
    <w:p>
      <w:pPr>
        <w:pStyle w:val="Normal"/>
        <w:rPr/>
      </w:pPr>
      <w:r>
        <w:rPr/>
        <w:t xml:space="preserve">   </w:t>
      </w:r>
      <w:r>
        <w:rPr/>
        <w:t>Mara Florian</w:t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Arial Narrow" w:hAnsi="Arial Narrow" w:cs="Arial Narro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38:00Z</dcterms:created>
  <dc:creator>MARA</dc:creator>
  <dc:description/>
  <cp:keywords/>
  <dc:language>en-US</dc:language>
  <cp:lastModifiedBy>simone</cp:lastModifiedBy>
  <dcterms:modified xsi:type="dcterms:W3CDTF">2012-11-30T07:55:00Z</dcterms:modified>
  <cp:revision>3</cp:revision>
  <dc:subject/>
  <dc:title> </dc:title>
</cp:coreProperties>
</file>