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0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FORTI STEFANO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varietà delle carni e i loro tag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 da macello, da cortile e la selvaggin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rattaglie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le varietà delle carni e i loro tagli. I bovini, i suini, gli ovini e caprini. Le frattagl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alcuni secondi piatti a base di carne,  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aper eseguire le ricette e le principali tecniche di lavorazione e cottura delle carni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lle carni e dei tagli principali delle carni da macello, gli animali da cortile, la selvaggina e le frattagl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4:00Z</dcterms:created>
  <dc:creator>MM23</dc:creator>
  <dc:description/>
  <dc:language>en-US</dc:language>
  <cp:lastModifiedBy>Home</cp:lastModifiedBy>
  <cp:lastPrinted>2010-11-08T13:42:00Z</cp:lastPrinted>
  <dcterms:modified xsi:type="dcterms:W3CDTF">2012-11-21T20:54:00Z</dcterms:modified>
  <cp:revision>2</cp:revision>
  <dc:subject/>
  <dc:title>ISTITUTO TECNICO COMMERCIALE</dc:title>
</cp:coreProperties>
</file>